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АКБ «Новация», структуре и размере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Республики Адыгея от 15 марта 2017 г. по делу № А01-235/2017 Акционерный коммерческий банк «Новация» (публичное акционерное общество) (ПАО АКБ «Новация», далее – Банк) (ОГРН 1020100001899, ИНН 0100000050, адрес регистрации: 385011, Республика Адыгея, г. Майкоп, ул. Димитрова, д. 4, корп. 1)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результатах инвентаризации имущества Банка размещены 20 июня 2017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24 мая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. к Банку предъявлены требования 556 заявителей на общую сумму 1 715 715 тыс. руб. Включены в Реестр требования 515 кредиторов на общую сумму 1 660 450 тыс. руб., в том числе 168 кредиторов первой очереди на сумму 1 532 328 тыс. руб., 347 кредиторов третьей очереди на сумму 128 122 тыс. руб. Кроме того, установлены требования 3 кредиторов первой очереди на сумму 27 731 тыс. руб. и 13 кредиторов третьей очереди на сумму 2 344 тыс. руб., предъявленные после даты закрытия Реестра. Также установлены обязательства перед 5 работниками по выплате компенсации при увольнении по инициативе работодателя на сумму 1 284 тыс. руб., которые подлежат удовлетворению в соответствии с ч.2 ст. 189.84 Федерального закона от 26 октября 2002 г.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9 145 тыс. руб. в связи с отсутствием обязательств Банка перед заявителями. Требования на сумму 14 761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3,91% суммы установленных требований будут осуществляться с 25 октября по 22 декабря 2017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1T15:47:00Z</dcterms:modified>
  <cp:revision>1</cp:revision>
  <dc:subject/>
  <dc:title/>
</cp:coreProperties>
</file>