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БАНК РОССИЙСКИ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5 года (резолютивная часть объявлена 6 октября 2015 года) по делу № А40-151915/15 Открытое Акционерное Общество «БАНК РОССИЙСКИЙ КРЕДИТ» (ОАО «БАНК РОССИЙСКИЙ КРЕДИТ», далее – Банк, ОГРН 1037739057070, ИНН 7712023804, адрес регистрации: 125252, г. Москва, ул. Сальвадора Альенде, д. 7)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5252, г. Москва, ул. Сальвадора Альенде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,67% суммы неудовлетворенных требований будут осуществляться с 7 ноября 2017 года по 15 января 2018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1T15:38:00Z</dcterms:modified>
  <cp:revision>1</cp:revision>
  <dc:subject/>
  <dc:title/>
</cp:coreProperties>
</file>