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 (далее – Банк)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35,39% суммы установленных требований до 13 апреля 2018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19:00Z</dcterms:modified>
  <cp:revision>1</cp:revision>
  <dc:subject/>
  <dc:title/>
</cp:coreProperties>
</file>