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йМани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января 2017 года (дата объявления резолютивной части – 19 января 2017 года) по делу № А40-207288/16-178-192 «Б» Общество с ограниченной ответственностью Коммерческий Банк «АйМаниБанк» (ООО КБ «АйМаниБанк») (далее – Банк) ОГРН 1020400000081, ИНН 0411005333, зарегистрированное по адресу: 125212, г. Москва, ул. Выборгская, д. 16, корп. 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0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7 года в суды Банком подано 6 387 исковых заявлений на общую сумму 4 864 840 тыс. руб. (в период конкурсного производства предъявлено 5 966 исковых заявлений о взыскании задолженности на сумму 4 108 121 тыс. руб.), из них удовлетворено 394 исковых заявлений на сумму 700 441 тыс. руб. Прекращено производство по 19 исковым заявлениям на сумму 65 286 тыс. руб. На основании судебных актов возбуждено 3 991 исполнительных производств на сумму 1 545 9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отвечающих в соответствии с Федеральным законом признакам недействительности. По состоянию на 1 октября 2017 года заявления об оспаривании сомнительных сделок не подава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15 4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ода Банком России в СК России и МВД России направлено заявление по статьям 159 «Мошенничество», 159.5 «Мошенничество в сфере страхования», 160 «Присвоение или растрата», 165 «Причинение имущественного ущерба путем обмана или злоупотребления доверием», 196 «Преднамеренное банкротство» и 201 «Злоупотребление полномочиями» УК РФ по фактам хищения имущества Банка под видом выдачи кредитов юридическим и физическим лицам, покушения на хищения средств из фонда обязательного страхования вкладов, а также возможного преднамеренного банкротства Банка. Проверка по заявлению, направленному в МВД России, осуществляется УВД по С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6 июня 2017 года в СК России направлено заявление по ч. 2 ст. 201 УК РФ по факту злоупотребления полномочиями при кредитовании юридического лица. По указанному заявлению 6 июля 2017 года ГСУ СК России возбуждено уголовное дело по признакам преступления, предусмотренного ч. 4 ст. 160 УК РФ, по факту хищения имущества Банка. Банк признан потерпевшим и гражданским истцом по уголовному делу. Срок предварительного следствия по делу продлен до 6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 июня по 30 ноября 2017 года (включительно) конкурсным управляющим проводятся расчеты с кредиторами первой очереди Банка, требования которых включены в реестр требований кредиторов (далее – Реестр), в размере 8,83 % суммы установленных требований. По состоянию на 1 октября 2017 года на расчеты с кредиторами первой очереди, чьи требования включены в Реестр, направлены денежные средства в размере 1 869 333 тыс. руб., что составляет 8,82 % суммы установленных требований 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7:00Z</dcterms:created>
  <dc:creator>Прокопышина Елена Анатольевна</dc:creator>
  <dc:description/>
  <dc:language>en-US</dc:language>
  <cp:lastModifiedBy>Прокопышина Елена Анатольевна</cp:lastModifiedBy>
  <dcterms:modified xsi:type="dcterms:W3CDTF">2017-10-24T12:48:00Z</dcterms:modified>
  <cp:revision>1</cp:revision>
  <dc:subject/>
  <dc:title/>
</cp:coreProperties>
</file>