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0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2,15 % суммы установленных требований указанных кредиторов. По состоянию на 1 октября 2017 г. на выплаты кредиторам направлены денежные средства в размере 295 5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о состоянию на 1 октября 2017 г. списано с баланса Банка невозможное к реализации имущество Банка (основные средства) балансовой стоимостью 7 5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мая по 8 августа 2017 г. проведена реализация имущества Банка балансовой стоимостью менее 100 тыс. руб. (банковское оборудование, мебель, балансовой стоимостью 23 тыс. руб.), выявленного в ходе инвентаризации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12 ноября 2017 г. конкурсным управляющим проводятся электронные торги имуществом Банка (недвижимое имущество, транспортные средства, банковское оборудование) посредством публичного предложения. В настоящее время заключен договор купли-продажи транспортного средства на сумму 81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октября 2017 г. в суды предъявлено 110 исков на общую сумму 7 463 124 тыс. руб., из которых требования Банка удовлетворены по 74 искам на общую сумму 5 663 016 тыс. руб. (в том числе требования Банка о включении в реестр требований кредиторов 4 должников на сумму 370 973 тыс. руб.). Отказано в удовлетворении 9 исков на сумму 285 503 тыс. руб. На основании вступивших в законную силу судебных актов возбуждено 60 исполнительных производств на сумму 3 784 375 тыс. руб., 8 из которых на сумму 72 21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0 заявлений о признании сделок на общую сумму 2 691 725 тыс. руб. недействительными, в удовлетворении 1 заявления на сумму 250 000 тыс. руб. отказано, остальн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огашения заемщиками ссудной задолженности в конкурсную массу Банка поступили денежные средства в размере 227 412 тыс. руб., в том числе в рамках судебной работы – 10 4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5 июня 2016 г. по фактам противоправных действия руководства Банка 3 октября 2016 г. СК России в отношении председателя правления Банка и его заместителей возбуждено уголовное дело по ч. 4 ст. 160 УК РФ «Присвоение и растрата» по факту хищения имущества Банка под видом выдачи кредитов юридическим лицам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47 437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7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2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96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23 09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 90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4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6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1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 5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44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3 0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08:04:00Z</dcterms:modified>
  <cp:revision>1</cp:revision>
  <dc:subject/>
  <dc:title/>
</cp:coreProperties>
</file>