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9.10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Соверен Банк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2 июля 2016 г. (дата объявления резолютивной части – 19 июля 2016 г.) по делу № А40-112202/16-175-165Б «Соверен Банк» (Акционерное общество) («Соверен Банк» (АО)) (далее – Банк), ОГРН 1021600000498, ИНН 1653017403, зарегистрированный по адресу: 105120, г. Москва, пер. Полуярославский Б., д. 12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9 июля 2017 г. (дата объявления резолютивной части – 18 июля 2017 г.)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23 янва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размещена в ЕФРСБ, а также на официальном сайте Агентства в сети Интернет 19 июл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0 ноября 2016 г. по 1 декабря 2017 г. (включительно) конкурсным управляющим осуществляются расчеты с кредиторами первой очереди, требования которых включены в реестр требований кредиторов Банка. в размере 26,19 % суммы установленных требований. По состоянию на 1 октября 2017 г. на расчеты с кредиторами направлены денежные средства в размере 335 92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июля по 30 сентября 2017 г.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с баланса Банка списано невозможное к реализации и взысканию имущество Банка (дебиторская задолженность) общей балансовой стоимостью 1 154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17 июля 2017 г. проведены повторные электронные торги имуществом Банка (недвижимое имущество, банковское оборудование, офисная техника, права требования к юридическим и физическим лицам) в форме открытого аукциона. По итогам торгов с Бачуриным В.В. заключен договор уступки прав требования по кредитному договору к Буренину Е.И. (балансовая стоимость – 1 399 тыс. руб.) на сумму 1 260 тыс. руб., денежные средства поступили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Банка в судебном порядке. По состоянию на 1 октября 2017 г. в суды предъявлено 187 исковых заявлений о взыскании задолженности на общую сумму 645 279 тыс. руб., в том числе 4 исковых заявления неимущественного характера, 13 исковых заявлений на сумму 3 699 тыс. руб. предъявлены до начала конкурсного производства. Требования Банка полностью удовлетворены по 26 исковым заявлениям на общую сумму 87 043 тыс. руб., 1 исковое заявление удовлетворено частично на сумму 31 339 тыс. руб., в удовлетворении 3 исковых заявлений неимущественного характера отказано, на рассмотрении находятся 157 исковых заявлений на общую сумму 520 677 тыс. руб. На основании вступивших в законную силу судебных актов возбуждено 13 исполнительных производств на общую сумму 3 16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октября 2017 г. в рамках работы по оспариванию сомнительных сделок конкурсным управляющим в суды подано 9 заявлений неимущественного характера, из которых удовлетворено в полном объеме 6 заявлений, остальные заявления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6 сентября 2016 г. Банком России в МВД России и СК России направлено заявление по ст. 159, 160, 201 и 196 УК РФ по фактам хищения имущества Банка под видом выдачи кредитов физическим и юридическим лицам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конкурсным управляющим планируется проверка обстоятельств банкротства Банка, по результатам которой, в случае обнаружения обстоятельств преднамеренного банкротства Банка, будут приняты меры по привлечению лиц, виновных в банкротстве Банка, к гражданско-правовой и/или уголовной ответств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5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0-24T07:57:00Z</dcterms:modified>
  <cp:revision>1</cp:revision>
  <dc:subject/>
  <dc:title/>
</cp:coreProperties>
</file>