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онерный Коммерческий Банк Сбережений и Кредита (Закрытое акционерное общество) (ЗАО «С банк») (далее – Банк, ОГРН 1037739299685, ИНН 7734096330, зарегистрированный по адресу: 115054, г. Москва, ул. Новокузнецкая, д. 36/2, стр. 1), признан несостоятельным (банкротом) в соответствии с решением Арбитражного суда г. Москвы от 28 мая 2014 года по делу № А40-54279/14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22 декабря 2014 года по 15 декабря 2017 года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0,32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24T07:51:00Z</dcterms:modified>
  <cp:revision>1</cp:revision>
  <dc:subject/>
  <dc:title/>
</cp:coreProperties>
</file>