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15 января 2015 г.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июл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7 г.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ов имуществом Банка (недвижимое имуществ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нспортные средства, основные средст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ые бумаги, права требования к юридическим и физическим лицам и индивидуальным предпринимателям) посредством публичного предложения, проведенных в период с 16 по 22 августа 2017 г., заключен 1 договор купли-продажи транспортного средства на сумму 530 тыс. руб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ежные средства от реализации имуще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рамках работы по взысканию ссудной задолженности конкурсным управляющим в суды подано 1 149 исковых заявлений на сумму 1 383 898 тыс. руб., из которых удовлетворено 630 исковых заявлений на сумму 768 050 тыс. руб. В удовлетворении 20 заявлений на сумму 56 249 тыс. руб. Банку отказано, производство по 25 заявлениям на сумму 16 406 тыс. руб. прекращено. На основании вступивших в законную силу судебных актов возбуждено 455 исполнительных производств на сумму 548 246 тыс. руб., 138 из которых на сумму 290 6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52 8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2 сделки по предпочтительному удовлетворению требований одних кредиторов перед другими. По состоянию на 1 сентября 2017 г. конкурсным управляющим в суд подано 2 заявления на сумму 19 706 тыс. руб., из которых 1 заявление на сумму 4 706 тыс. руб. удовлетворено. В удовлетворении 1 заявления на сумму 15 0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4 г.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февраля 2015 г. СУ УМВД России по Мурманской области возбуждено уголовное дело по ч. 4 ст. 159.1 УК РФ, 31 августа 2015 г. СУ УМВД России по Мурманской области возбуждены уголовные дела по ч. 3 ст. 159.1 УК РФ по факту хищения денежных средств Банка под видом выдачи кредитов физическим лицам. 1 сентября 2015 г. уголовные дела соединены в одно производство с вышеуказанным уголовным делом. Банк признан потерпевшим и гражданским истцом. 8 ноября 2016 г. предварительное следствие по уголовному делу приостановлено в связи с неустановлением лица, подлежащего привлечению в качестве обвиняемого. 27 июля 2017 г. в СУ УМВД России по Мурманской области и СД МВД России направлена жалоба на приостановление следствия. 4 августа 2017 г. постановление о приостановлении предварительного следствия отменено. Уголовное дело соединено с ранее возбужденными делами,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СУ УМВД России по Мурманской области возбуждены 9 уголовных дел по ч. 4 ст. 159.1 УК РФ по фактам хищения денежных средств Банка под видом выдачи кредитов юридическим лицам. Банк признан потерпевшим и гражданским истцом по уголовным делам. 15 апреля 2016 г. уголовные дела соединены в одно производств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. СУ УМВД России по Мурманской области возбуждено уголовное дело по ч. 4 ст. 159.1 УК РФ по фактам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15:00Z</dcterms:modified>
  <cp:revision>1</cp:revision>
  <dc:subject/>
  <dc:title/>
</cp:coreProperties>
</file>