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.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сведения о результатах которой опубликованы 6 июля 2016 г. на сайте Агентства в сети Интернет и в Едином федеральном реестре сведений о банкротстве, выявлена недостача по обязательствам по кредитным операциям по уплате пени, штрафов, неустоек по кредитным договорам от 16 мая и 6 июля 2011 г., заключенным с физическими лицами, на общую сумму 703 579,43 руб., по требованию по уплате госпошлины по кредитному договору от 28 апреля 2011 г., заключенному с физическим лицом, на сумму 11 024,42 руб., по расчетам с физическими лицами на сумму 12 484,90 руб., по неотложным, потребительским и другим нуждам по кредитному договору от 12 апреля 2011 г., заключенному с физическим лицом, на сумму 705 469,95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142 472,3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6:50:00Z</dcterms:modified>
  <cp:revision>1</cp:revision>
  <dc:subject/>
  <dc:title/>
</cp:coreProperties>
</file>