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Б «Спурт» (П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Арбитражного суда Республики Татарстан от 4 октября  2017  года (дата объявления резолютивной части 27 сентября 2017 года)       по делу № А65-25939/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ционерный коммерческий Банк «Спурт» (публичное акционерное общество) (АКБ «Спурт» (ПАО)</w:t>
      </w:r>
      <w:r>
        <w:rPr>
          <w:rFonts w:cs="Times New Roman" w:ascii="Times New Roman" w:hAnsi="Times New Roman"/>
          <w:sz w:val="28"/>
          <w:szCs w:val="28"/>
        </w:rPr>
        <w:t>, ОГРН</w:t>
      </w:r>
      <w:r>
        <w:rPr>
          <w:b/>
          <w:bCs/>
          <w:sz w:val="15"/>
          <w:szCs w:val="15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21600000421</w:t>
      </w:r>
      <w:r>
        <w:rPr>
          <w:rFonts w:cs="Times New Roman" w:ascii="Times New Roman" w:hAnsi="Times New Roman"/>
          <w:sz w:val="28"/>
          <w:szCs w:val="28"/>
        </w:rPr>
        <w:t>, ИНН 1653017026, зарегистрированный по адресу: 420107, г. Казань, ул. Спартаковская, д. 2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удебного заседания по рассмотрению отчета конкурсного управляющего назначена на 26 сентябр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ул. Лесная, д. 59, стр. 2 и 420107, г. Казань, ул. Спартаковская, д. 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ам имущества, находящегося на хранен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АКБ «Спурт» (ПАО)</w:t>
      </w:r>
      <w:r>
        <w:rPr>
          <w:rFonts w:cs="Times New Roman" w:ascii="Times New Roman" w:hAnsi="Times New Roman"/>
          <w:sz w:val="28"/>
          <w:szCs w:val="28"/>
        </w:rPr>
        <w:t>, предлагается обратиться за его истребованием к представителю конкурсного управляющего по адресу: 420107, г. Казань, ул. Спартаковская, д. 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redit@asv.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1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10-12T16:22:00Z</cp:lastPrinted>
  <dcterms:modified xsi:type="dcterms:W3CDTF">2017-10-18T15:11:00Z</dcterms:modified>
  <cp:revision>3</cp:revision>
  <dc:subject/>
  <dc:title>Без досылки бумажного экземпляра</dc:title>
</cp:coreProperties>
</file>