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11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на расчеты с кредиторами Банка направлены денежные средства в размере 383 0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8 июля и 6 сентября 2017 года проведены электронные торги имуществом Банка (права требования к должникам Банка, мебель, оргтехника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амках работы по взысканию ссудной задолженности с должников Банка в суды подано 132 исковых заявления на общую сумму 26 821 080 тыс. руб., удовлетворено 100 исковых заявлений на общую сумму 22 557 172 тыс. руб., в удовлетворении 4 исковых заявлений на общую сумму 243 810 тыс. руб. Банку отказано, на рассмотрении находится 28 исковых заявлений. На основании вступивших в законную силу судебных актов возбуждено 39 исполнительных производств на сумму 7 992 454 тыс. руб., 8 из которых завершены актами о невозможности взыскания задолженности на общую сумму 1 989 9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4 заявления на общую сумму 708 000 тыс. руб., удовлетворено 2 заявления на общую сумму 169 000 тыс. руб., в удовлетворении 2 заявлений на общую сумму 539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26:00Z</dcterms:modified>
  <cp:revision>1</cp:revision>
  <dc:subject/>
  <dc:title/>
</cp:coreProperties>
</file>