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июл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 371 исковое заявление на сумму 2 769 271 тыс. руб. (в т. ч. 7 заявлений неимущественного характера), 1 827 из которых удовлетворены на сумму 1 415 530 тыс. руб. В удовлетворении 39 заявлений на сумму 25 490 тыс. руб. отказано, производство по 17 заявлениям на сумму 6 341 тыс. руб. прекращено. Возбуждено 1 272 исполнительных производства на сумму 763 165 тыс. руб. По 312 исполнительным производствам на сумму 218 147 тыс. руб. составлены акты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. По состоянию на 1 сентября 2017 года подано 27 заявлений на сумму 1 389 351 тыс. руб. о признании недействительными сделок по предпочтительному удовлетворению требований одних кредиторов перед другими. Удовлетворено 11 исков на сумму 59 692 тыс. руб. В удовлетворении 14 заявлений на сумму 1 017 096 тыс. руб. отказано, производство по 2 заявлениям на сумму 296 248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153 6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ются расчеты с кредиторами первой очереди, требования которых включены в реестр требований кредиторов Банка в размере 61,41% суммы неудовлетворенных требований. По состоянию на 1 сентября 2017 года на расчеты c кредиторами направлены денежные средства в разме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 309 32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31 августа 2014 года направле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е по ст. 159 УК РФ, ст. 160 УК РФ, ст. 201 УК РФ и ст. 196 УК РФ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. 3 августа 2015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4 года конкурсным управляющим в СД МВД России направлено заявление по ч. 2 ст. 201 УК РФ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как незаконные. 3 мая 2017 года вынесено очередное постановление об отказе в возбуждении уголовного дела. 22 мая 2017 года постановление об отказе в возбуждении уголовного дела отменено, проводится дополнительная проверка. 20 июня 2017 года вынесено очередное постановление об отказе в возбуждении уголовного дела. 20 сентября 2017 года в СД МВД России и Генеральную прокуратуру Российской Федерации конкурсным управляющим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ня 2017 года в Арбитражный суд Республики Башкортостан направлено заявление о привлечении к субсидиарной ответственности по обязательствам Банка лиц, входивших в состав органов управления Банка, а также акционера банка – АО «Астана-финанс» на общую сумму 54 5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вгуста 2017 года в УЭБиПК МВД по Республике Башкортостан направлено заявление по ч. 4 ст. 160 УК РФ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2T07:30:00Z</dcterms:modified>
  <cp:revision>1</cp:revision>
  <dc:subject/>
  <dc:title/>
</cp:coreProperties>
</file>