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НКОР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1 апреля 2017 г. (дата объявления резолютивной части 10 апреля 2017 г.) по делу №A65-5355/2017 АКЦИОНЕРНОЕ ОБЩЕСТВО «АНКОР БАНК СБЕРЕЖЕНИЙ» («АНКОР БАНК» (АО), далее – Банк, ОГРН 1021600000597, ИНН 1653017097, зарегистрированное по адресу: 420101, г. Казань, ул. Братьев Касимовых, д. 47)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0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w:t>
        <w:br/>
        <w:t>№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далее – ЕФРСБ) 10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0 апреля по 31 августа 2017 г. новое имущество Банка не выявлено, реализация имущества Банк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10 июля 2017 г. завершена инвентаризация имущества, итоги которой опубликованы в ЕФРСБ и на сайте Агентства 13 ию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отчетный период с балансовых счетов списано имущество Банка (налог на добавленную стоимость, нематериальные активы) общей балансовой стоимостью 3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w:t>
        <w:br/>
        <w:t>на 1 сентября 2017 г. в суды подано 76 исков на общую сумму 278 575 тыс. руб., в том числе 30 исковых заявлений подано до даты открытия конкурсного производства на общую сумму 39 136 тыс. руб., из них удовлетворено 34 иска на общую сумму 254 800 тыс. руб. На основании судебных актов возбуждено 29 исполнительных производств на сумму 38 0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отвечающих в соответствии с Федеральным законом признакам недействительности. По состоянию на 1 сентября 2017 г. суд подано 1 заявление неимущественного характера, которое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7 г. СУ УВД по СЗАО ГУ МВД России по г. Москве возбуждено уголовное дело по ч. 1 ст. 201 УК РФ по факту отчуждения принадлежащих Банку ценных бумаг.18 июля 2017 г.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7 г. Банком России в СК России и МВД России направлено заявление по ст. 159, 160, 165, 196 и 201 УК РФ по фактам хищения имущества Банка под видом выдачи кредитов физическим и юридическим лицам и сделок ценными бумагам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сентябр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9 025</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6 88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3 76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6 43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3 211</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049 32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 xml:space="preserve">конкурсного производства в отношении «АНКОР БАНК»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0 апреля по 31 августа 2017 г.</w:t>
      </w:r>
    </w:p>
    <w:p>
      <w:pPr>
        <w:pStyle w:val="Normal"/>
        <w:spacing w:lineRule="auto" w:line="240" w:before="0" w:after="0"/>
        <w:jc w:val="right"/>
        <w:rPr/>
      </w:pPr>
      <w:r>
        <w:rPr/>
        <w:t>(тыс. руб.)</w:t>
      </w:r>
    </w:p>
    <w:tbl>
      <w:tblPr>
        <w:tblW w:w="4850" w:type="pct"/>
        <w:jc w:val="left"/>
        <w:tblInd w:w="-160" w:type="dxa"/>
        <w:tblLayout w:type="fixed"/>
        <w:tblCellMar>
          <w:top w:w="75" w:type="dxa"/>
          <w:left w:w="75" w:type="dxa"/>
          <w:bottom w:w="75" w:type="dxa"/>
          <w:right w:w="75" w:type="dxa"/>
        </w:tblCellMar>
      </w:tblPr>
      <w:tblGrid>
        <w:gridCol w:w="687"/>
        <w:gridCol w:w="4466"/>
        <w:gridCol w:w="1132"/>
        <w:gridCol w:w="1132"/>
        <w:gridCol w:w="1657"/>
      </w:tblGrid>
      <w:tr>
        <w:trPr>
          <w:trHeight w:val="299" w:hRule="atLeast"/>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rHeight w:val="299"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4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39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7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2 521</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124</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87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246</w:t>
            </w:r>
          </w:p>
        </w:tc>
      </w:tr>
      <w:tr>
        <w:trPr/>
        <w:tc>
          <w:tcPr>
            <w:tcW w:w="5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9 51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0 75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 76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1:00Z</dcterms:created>
  <dc:creator>Прокопышина Елена Анатольевна</dc:creator>
  <dc:description/>
  <dc:language>en-US</dc:language>
  <cp:lastModifiedBy>Прокопышина Елена Анатольевна</cp:lastModifiedBy>
  <dcterms:modified xsi:type="dcterms:W3CDTF">2017-10-12T07:05:00Z</dcterms:modified>
  <cp:revision>1</cp:revision>
  <dc:subject/>
  <dc:title/>
</cp:coreProperties>
</file>