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09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АО «Вологдабанк», структуре и размере предъявленных треб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Вологодской области 7 февраля 2017 года по делу № А13-17495/2016 Акционерное общество «Вологдабанк» (АО «Вологдабанк») (далее – Банк), зарегистрированное по адресу: 160001, г. Вологда, ул. Мира, д. 36 (ОГРН 1023500000040, ИНН 3525030674), признано несостоятельным (банкротом),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Следующее судебное заседание по рассмотрению отчета конкурсного управляющего назначено на 5 февра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60009, г. Вологда, ул. Чехова, д. 3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ентаризация имущества Банка, проведенная конкурсным управляющим по состоянию на дату открытия процедуры конкурсного производства (7 февраля 2017 года), полностью завершена 5 мая 2017 года. Информация о ее результатах размещена на сайте Агентства в сети Интернет и в Едином федеральном реестре сведений о банкротстве 12 ма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требований кредиторов Банка (далее – реестр) - 19 апре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27 сентября 2017 года конкурсному управляющему предъявлены требования 119 заявителей на общую сумму 1 536 095 тыс. руб., из них установлены и включены в реестр требования 105 кредиторов на общую сумму 1 126 723 тыс. руб.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67 кредиторов первой очереди на сумму 1 109 373 тыс. руб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38 кредиторов третьей очереди на сумму 17 35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ребования кредиторов второй очереди конкурсному управляющему не предъявля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конкурсным управляющим установлены требования 4 кредиторов, предъявленные после закрытия реестра, на сумму 7 697 тыс. руб.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1 кредитора первой очереди на сумму 6 801 тыс. руб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3 кредиторов третьей очереди на сумму 89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установлены требования 2 кредиторов третьей очереди на сумму 158 288 тыс. руб. по субординированным кредитам, подлежащие удовлетворению после удовлетворения требований всех и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казано в установлении требований на общую сумму 242 72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рассмотрении у конкурсного управляющего находятся требования на сумму 66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 Банка, требования которых включены в реестр, будут осуществляться с 6 октября по 6 декабря 2017 года (включительно) в размере 13,85% суммы установленных требований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 (звонок по России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3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0-12T06:41:00Z</dcterms:modified>
  <cp:revision>1</cp:revision>
  <dc:subject/>
  <dc:title/>
</cp:coreProperties>
</file>