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5.10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, структуре и размере предъявленных требований кредиторов Банк «Еврокредит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января 2016 года по делу № А40-242071/2015 Коммерческий банк «Еврокредит» (общество с ограниченной ответственностью) (Банк «Еврокредит» (ООО)) (далее – Банк, ОГРН 1027739648815, ИНН 7701013346, адрес регистрации: 105082, г. Москва, ул. Бакунинская, д. 80, стр. 1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23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едения о результатах инвентаризации размещены 06 декабря 2016 года в Едином федеральном реестре сведений о банкротстве и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Банка (далее – Реестр) – 6 апреля 201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20 сентября 2017 года конкурсному управляющему предъявлены требования 197 заявителей на общую сумму 1 741 200 тыс. руб., включены в Реестр требования 103 кредиторов на общую сумму 1 400 691 тыс. руб., в том числе требования 74 кредиторов первой очереди на сумму 1 197 621 тыс. руб., требования 29 кредиторов третьей очереди на сумму 203 07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установлены требования 4 кредиторов первой очереди на сумму 30 275 тыс. руб., 4 кредиторов третьей очереди на сумму 12 250 тыс. руб., предъявленные после даты закрытия Ре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азано в установлении требований на сумму 297 874 тыс. руб. На рассмотрении у конкурсного управляющего находятся требования на сумму 11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, будут осуществляться с 13 октября по 30 ноября 2017 года (включительно) в размере 0,97 % суммы установленных требований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3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0-12T06:39:00Z</dcterms:modified>
  <cp:revision>1</cp:revision>
  <dc:subject/>
  <dc:title/>
</cp:coreProperties>
</file>