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6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 (далее – Реестр), в размере 5,09 % суммы установленных требований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 в размере 2,2 % суммы неудовлетворенных требований продлен до 29 января 2018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9T10:48:00Z</dcterms:modified>
  <cp:revision>1</cp:revision>
  <dc:subject/>
  <dc:title/>
</cp:coreProperties>
</file>