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третьей очереди 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октября 2015 года (резолютивная часть объявлена 27 октября 2015 года) по делу № А40-154909/15 ОАО АКБ «Пробизнесбанк» (далее – Банк), ОГРН 1027700508978, ИНН 7729086087, зарегистрированный по адресу: 119285, г. Москва, ул. Пудовкина, д. 3, признан несостоятельным (банкротом), в отношении него открыто конкурсное производство в соответствии с Федеральным законом от 26 октября 2002 года №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6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 о продлении расчетов с кредиторами третьей очереди, требования которых включены в реестр требований кредиторов Банка в составе основного долга, в размере 16,87% суммы установленных требований до 31 января 2018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04T13:05:00Z</dcterms:modified>
  <cp:revision>1</cp:revision>
  <dc:subject/>
  <dc:title/>
</cp:coreProperties>
</file>