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Пульс Стол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30 июня 2016 г. (резолютивная часть объявлена 27 июня 2016 г.) по делу № А40-92267/16-36-128Б Коммерческий банк «Пульс Столицы» - общество с ограниченной ответственностью (ООО КБ «Пульс Столицы»), далее – Банк, ОГРН 1027739068158, ИНН 7709233110, адрес регистрации: 115114, г. Москва, Дербеневская наб., д. 11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3 июня и 2 августа 2017 г. проведены электронные торги имуществом Банка (недвижимое имущество, основные средства, права требования к заемщикам Банка), в форме открытого аукциона, по результатам которых с ИП Прохоровым В.А. заключен договор купли-продажи недвижимого имущества Банка (78/100 доли в праве общей долевой собственности на нежилые помещения – 198,8 кв. м, 959/2104 доли в праве общей долевой собственности на земельный участок – 2 104 кв. м, расположенные по адресу: Ярославская область, г. Ростов, ул. Карла Маркса, д. 26, балансовой стоимостью 3 272 тыс. руб.) на сумму 2 945 тыс. руб. По состоянию на отчетную дат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21 июня и 8 августа 2017 г. проведены электронные торги транспортным средством Банка в форме открытого аукциона, которые признаны несостоявшимися по основаниям, предусмотренным п. 17 ст. 110 Федерального закона (в связи с отсутствием заявок). Указанное транспортное средство Банка предложено к реализации на торгах посредством публичного предложения в период с 19 сентября по 30 октябр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сентября 2017 г. в рамках работы по взысканию ссудной задолженности конкурсным управляющим в суды подано 67 исковых заявлений на сумму 2 563 151 тыс. руб., из которых удовлетворены 39 исковых заявлений на сумму 1 341 672 тыс. руб., в удовлетворении 6 исковых заявлений на сумму 201 492 тыс. руб. Банку отказано или производство по делам прекращено. На основании вступивших в законную силу судебных актов возбуждено 38 исполнительных производств на общую сумму 483 037 тыс. руб., из которых 2 завершены актами о невозможности взыскания на сумму 2 7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24 заявления на сумму 284 106 тыс. руб. о признании выявленных сделок недействительными, из которых 1 заявление на сумму 8 777 тыс. руб. удовлетворено. Оставшиеся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результате проведения исковой работы в конкурсную массу поступили денежные средства в размере 26 8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конкурсным управляющим в ГСУ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. Заявление приобщено к материалам уголовного дела, возбужденного СК России по фактам хищения имущества. Срок предварительного следствия по делу продлен до 22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22 марта 2017 г. в ГУЭБиПК МВД России направлено заявление по факту хищения имущества Банка и других кредитных организаций под видом выдачи кредитов группе связанных юридических лиц. В отношении контролирующих заемщиков лиц 25 апреля 2017 г. СД МВД России и заместителя Председателя Правления Банка возбуждено уголовное дело по ч. 4 ст. 159 УК РФ по факту хищения имущества Банка под видом выдачи кредитов группе связанных юридических лиц. В ходе расследования уголовного дела предъявлено обвинение в совершении преступления, предусмотренного ч. 4 ст. 159 УК РФ, в отношении них избрана мера пресечения в виде заключения под стражу. 20 июня 2017 г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7 г. в УЭБиПК ГУ МВД России по г. Москве направлено заявление по ч. 4 ст. 160 УК РФ по факту хищения имущества Банка под видом приобретения прав требований к техническим заемщ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07:19:00Z</dcterms:modified>
  <cp:revision>1</cp:revision>
  <dc:subject/>
  <dc:title/>
</cp:coreProperties>
</file>