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0.09.2007 за № 2077711008241 о государственной регистрации кредитной организации КОММЕРЧЕСКИЙ БАНК СБЕРЕЖЕНИЙ (Закрытое акционерное общество) КБС (ЗАО) (основной государственный регистрационный номер 1037711000887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6.08.2007 № ОД-607 в Книгу государственной регистрации кредитных организаций внесена запись о ликвидации кредитной организации КОММЕРЧЕСКИЙ БАНК СБЕРЕЖЕНИЙ (Закрытое акционерное общество) КБС (ЗАО) (регистрационный номер Банка России 3220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9:00Z</dcterms:created>
  <dc:creator>Siemens</dc:creator>
  <dc:description/>
  <dc:language>en-US</dc:language>
  <cp:lastModifiedBy>Siemens</cp:lastModifiedBy>
  <dcterms:modified xsi:type="dcterms:W3CDTF">2007-09-28T09:20:00Z</dcterms:modified>
  <cp:revision>1</cp:revision>
  <dc:subject/>
  <dc:title>Сообщение</dc:title>
</cp:coreProperties>
</file>