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 xml:space="preserve">Опубликовано на сайте ГК «АСВ» 17.09.2017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ИБ «Им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9 марта 2014 г. (дата оглашения резолютивной части – 12 марта 2014 г.) по делу № А15-406/2014 Акционерный Имущественный Банк «Имбанк» (Открытое Акционерное Общество) (АИБ «Имбанк» (ОАО), далее – Банк, ОГРН 1020500001873, ИНН 0541011169, адрес регистрации: 367037, Республика Дагестан, г. Махачкала, ул. И. Казака, д. 35а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4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размещена в ЕФРСБ и на сайте Агентства в сети Интернет 17 июня 2017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7 г.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сентября 2017 г. в суды подано 909 исков на общую сумму 622 020 тыс. руб., из них требования конкурсного управляющего удовлетворены по 493 искам на общую сумму 295 568 тыс. руб. На основании вступивших в законную силу судебных актов возбуждено 149 исполнительных производства на сумму 172 879 тыс. руб., из которых 15 на сумму 52 97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сделки, имеющие в соответствии с законодательством признаки недействительности и целесообразные для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работы установлено, что действиями председателя правления Банка, члена правления Банка и председателя Совета директоров Банка по выдаче/одобрению кредитов техническому юридическому лицу (не ведущему реальной финансово-хозяйственной деятельности) и физическим лицам, не имеющим финансовой возможности исполнить обязательства по возврату денежных средств, Банку причинен ущерб. Указанные обстоятельства в соответствии со ст. 71 Федерального закона от 26 декабря 1995 г. № 208-ФЗ «Об акционерных обществах» являются основанием для привлечения указанных руководителей Банка к гражданско-правовой ответственности в форме взыскания убытков, при этом их ответственность является солидар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этой связи 10 марта 2017 г. в Арбитражный суд Республики Дагестан Агентством направлено заявление о взыскании убытков с указанных лиц в размере 180 010 тыс. руб. Определением Арбитражного суда Республики Дагестан от 28 апреля 2017 г. введены обеспечительные меры в виде наложения ареста на имущество председателя правления Банка на сумму 180 010 тыс. руб. и имущество члена правления Банка и председателя Совета директоров Банка на сумму 124 000 тыс. руб. Определением Арбитражного суда Республики Дагестан от 5 июля 2017 г. удовлетворено исковое заявление о взыскании убытков с председателя Правления Банка, члена Правления и председателя Совета директоров в размере 180 0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апреля 2017 г. в СД МВД России направлено заявление по ч. 4 ст. 160 и ст. 196 УК РФ по фактам хищения имущества Банка и его преднамеренного банкротства. 16 мая 2017 г. заявление направлено в СУ МВД России по Республике Дагестан. 5 июня 2017 г. СУ МВД России по Республике Дагестан возбуждено уголовное дело по ч. 4 ст. 159 УК РФ по факту хищения имущества Банка под видом выдачи кредита физическому лицу. 30 июня 2017 г. Банк признан потерпевшим и гражданским истцом по делу. Срок предварительного следствия продлен до 5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483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 257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51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1 82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20 сентября 2016 г. по 31 августа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350"/>
        <w:gridCol w:w="1252"/>
        <w:gridCol w:w="1252"/>
        <w:gridCol w:w="1827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4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 94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 40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 16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 81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12 3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ым обращением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9T07:20:00Z</dcterms:modified>
  <cp:revision>1</cp:revision>
  <dc:subject/>
  <dc:title/>
</cp:coreProperties>
</file>