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ЗАО «МАБ»</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6 года (резолютивная часть объявлена 17 марта 2016 года) по делу № А40-25442/16-70-41«Б» Закрытое акционерное общество «Международный акционерный банк» (ЗАО «МАБ», далее – Банк, ОГРН 1027739097165, ИНН 7703025925, адрес регистрации: 125167, г. Москва, Ленинградский пр-т, д. 37, корп. 1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5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на сайте Агентства в сети Интернет и в Едином федеральном реестре сведений о банкротстве 21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ода на расчеты с кредиторами Банка направлены денежные средства в размере 989 175 тыс. руб., что составляет 100% суммы установленных требований кредиторов первой и второй очереди, чьи требования включены в реестр требований кредиторов Банка (далее - Реестр), 8,13% суммы установленных требований кредиторов третьей очереди, чьи требования включены в Реестр и 90,32% суммы установленных требований кредиторов первой очереди, чьи требования предъявлены после даты закрытия Реес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с балансовых счетов списано имущество Банка на сумму 2 тыс. руб. (комиссия за депозитарное обслужи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им и физическим лицам) посредством публичного предложения, проведенные в период с 18 мая по 12 июля 2017 года,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рава требования к юридическим лицам) в форме аукциона, проведенные 11 сентября 2017 года, признаны не состоявшимися, повторные торги данным имуществом назначены на 31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посредством публичного предложения, проведенные в период с 19 мая по 9 сентября 2017 года, признаны не 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транспортные средства) посредством публичного предложения проводятся в период с 22 мая по 3 октября 2017 года. По результатам периода торгов с 22 мая по 2 сентября 2017 года заключено 4 договора купли-продажи на сумму 1 415 тыс. руб.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ценные бумаги) посредством публичного предложения, проведенных в период с 22 мая по 1 августа 2017 года и в период с 22 мая по 22 августа 2017 года заключено 2 договора купли-продажи на общую сумму 1 040 тыс. руб. (ценные бумаги ОАО «Калужский двигатель» – покупатель Цырульник А.М., балансовая стоимость – 1 450 тыс. руб., оценочная стоимость – 1 580 тыс. руб. и доли в уставном капитале ООО «СФД-Проект» – покупатель АО «ИНВЕСТИЦИОННАЯ-ФИНАНСОВАЯ КОМПАНИЯ «ЕВРАЗИЯ», балансовая стоимость – 311 тыс. руб., оценочная стоимость – 120 тыс. руб.). Денежные средства в конкурсную массу поступили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Электронные торги имуществом Банка (облигациями эмитента IIB LUXEMBOURG S.A.) в форме аукциона, проведенные 27 июня и 14 августа 2017 года, признаны несостоявшимися в связи с отсутствием заявок на участие в торгах. Проведение электронных торгов данным имуществом посредством публичного предложения назначено в период с 26 сентября по 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25 июля по 2 октября 2017 года проводятся торги имуществом Банка (медали из драгоценных металлов) балансовой стоимостью менее 100 тыс. руб. По результатам торгов заключено 3 договора купли - продажи на сумму 487 тыс. руб. По состоянию на 19 сентября 2017 года денежные средства в конкурсную массу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сентября 2017 года в суды подано 62 исковых заявления на сумму 18 293 526 тыс. руб. (включая исковые заявления, поданные до даты открытия конкурсного производства), из которых удовлетворено 60 исковых заявлений на сумму 18 244 860 тыс. руб., прекращено производство по 1 исковому заявлению на сумму 43 532 тыс. руб., на рассмотрении в судах находится 1 исковое заявление на сумму 295 тыс. руб. На основании вступивших в законную силу судебных актов возбуждено 26 исполнительных производств на общую сумму 7 188 764 тыс. руб., из которых 4 исполнительных производства на общую сумму 798 32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й - 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28 марта 2016 года в ФСБ России направлено заявление по ч. 4 ст. 160 УК РФ по фактам хищения денежных средств Банка под видом выдачи кредитов юридическим лицам. По результатам рассмотрения заявления 5 апреля 2016 года СУ по САО ГСУ СК России по г. Москве возбуждено уголовное дело по ч. 1 ст. 201 УК РФ. 21 апреля 2016 года Банк признан потерпевшим и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делу вице-президенту Банка предъявлено обвинение в совершении преступления, предусмотренного ч. 1 ст. 201 УК РФ, его соучастникам – в совершении преступления, предусмотренного ч. 4 ст. 159 УК РФ. Дело передано для дальнейшего расследования в ГСУ СК России по г. Москве. Срок предварительного следствия по делу продлен до 5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сентября 2017 года в СУ по САО ГСУ СК России по г. Москве направлен запрос о ходе предварительного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ЗАО «МАБ» </w:t>
        <w:br/>
        <w:t xml:space="preserve">за период c 17 марта 2016 года по 31 августа 2017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287"/>
        <w:gridCol w:w="1440"/>
        <w:gridCol w:w="1123"/>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56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2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29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64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70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2 20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 97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 235*</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br/>
        <w:t xml:space="preserve">ЗАО «МАБ» по состоянию на 1 сентября 2017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13"/>
        <w:gridCol w:w="5257"/>
        <w:gridCol w:w="1692"/>
        <w:gridCol w:w="1693"/>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алансовая </w:t>
              <w:br/>
              <w:t>стоимост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в уставном капитале</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88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720</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39 555</w:t>
            </w:r>
          </w:p>
        </w:tc>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 736</w:t>
            </w:r>
          </w:p>
        </w:tc>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 03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 214</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83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 279 05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4 93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24:00Z</dcterms:created>
  <dc:creator>Прокопышина Елена Анатольевна</dc:creator>
  <dc:description/>
  <dc:language>en-US</dc:language>
  <cp:lastModifiedBy>Прокопышина Елена Анатольевна</cp:lastModifiedBy>
  <dcterms:modified xsi:type="dcterms:W3CDTF">2017-09-25T14:27:00Z</dcterms:modified>
  <cp:revision>1</cp:revision>
  <dc:subject/>
  <dc:title/>
</cp:coreProperties>
</file>