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Констанс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(дата объявления резолютивной части - 29 сентября 2016 г.) по делу № А56-56003/2016 Акционерное общество «Акционерный Коммерческий Банк «Констанс-Банк» (АО АКБ «Констанс-Банк», далее – Банк, ОГРН 1027800000470, ИНН 7831000806, адрес регистрации: 190000, г. Санкт-Петербург, ул. Большая Морская, д. 55, лит. «А»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2 июн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имущество, неучтенное на балансовых счетах Банка, не выявлено, списано нереальное ко взысканию и реализации имущество (нематериальные активы, основные средства) на сумму 1 0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0 июня и 9 августа 2017 г. проведены электронные торги имуществом Банка (права требования к физическим лицам, основные средства и нематериальные активы) в форме открытого аукциона, которые признаны несостоявшимися в 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соответствии с утвержденным комитетом кредиторов Банка порядком конкурсным управляющим 21 июня и 9 августа 2017 г. проведены электронные торги имуществом Банка (права требования к должникам) в форме открытого аукциона, которые признаны несостоявшимися в 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конкурсным управляющим Банка проведены расчеты с кредиторами первой очереди, требования которых включены в реестр требований кредиторов Банка (далее – Реестр), в размере 2,09% суммы установленных требований указанных кредиторов. На расчеты с кредиторами направлены денежные средства в размере 49 26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августа 2017 г. в суды подано 11 исковых заявления о взыскании ссудной задолженности на сумму 33 971 тыс. руб., из которых удовлетворено 1 исковое заявление на сумму 527 тыс. руб., остальные иски находятся на рассмотрении. В результате судебной работы по взысканию задолженности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в Арбитражный суд г. Санкт-Петербурга и Ленинградской области конкурсным управляющим поданы 3 заявления об оспаривании сомнительных сделок на сумму 73 970 тыс. руб., которые по состоянию на отчетную дату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6 г. Банком России в МВД России и СК России направлено заявление по ст. 158, 159, 160, 201 и 196 УК РФ по фактам хищения наличных денежных средств Банка и его возможного преднамеренного банкротства. Указанное заявление приобщено к материалам уголовного дела №501585, возбужденного 8 сентября 2016 г. СУ УМВД России по Адмиралтейскому району г. Санкт-Петербурга по признакам преступления, предусмотренного ч. 4 ст.158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АО АКБ «Констанс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 мая по 31 ию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279"/>
        <w:gridCol w:w="1287"/>
        <w:gridCol w:w="1287"/>
        <w:gridCol w:w="1827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/ перерасход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86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6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50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9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47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91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26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 84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8 4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АКБ «Констанс-Банк» по состоянию 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4229"/>
        <w:gridCol w:w="2192"/>
        <w:gridCol w:w="2180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9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.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9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.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608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758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5 95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.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63 850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1:18:00Z</dcterms:modified>
  <cp:revision>1</cp:revision>
  <dc:subject/>
  <dc:title/>
</cp:coreProperties>
</file>