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КБ «ЕВРОКОММЕР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1 декабря 2015 г. по делу № А40-208873/15 ПУБЛИЧНОЕ АКЦИОНЕРНОЕ ОБЩЕСТВО КОММЕРЧЕСКИЙ БАНК «ЕВРОКОММЕРЦ» (ПАО КБ «ЕВРОКОММЕРЦ», далее – Банк, ОГРН 1020700001464, ИНН 0711007370, адрес регистрации: 127055, г. Москва, ул. Образцова, д. 4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357500, Ставропольский край, г. Пятигорск, ул. Козлова, д. 28, оф. 207; адрес для направления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официальном сайте Агентства в сети Интернет 11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7 г. имущество, неучтенное на балансе Банка,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7 г. в суды подано 3 132 исковых заявления на общую сумму 2 996 778 тыс. руб., из которых полностью или частично удовлетворено 1 157 исковых заявлений на сумму 2 552 379 тыс. руб. Отказано в удовлетворении 50 исковых заявлений на общую сумму 28 246 тыс. руб. На основании вступивших в законную силу судебных актов возбуждено 518 исполнительных производств на сумму 1 903 128 тыс. руб., из которых 33 исполнительных производства на сумму 533 876 тыс. руб. окончены в связи с невозможностью взыскания. По результатам судебной работы в конкурсную массу поступило 16 40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имеющих, в соответствии с законодательством о банкротстве, признаки недействительности, по результатам которой в суд направлено 3 заявления неимущественного характера о признании сделок недействительными и применении последствий их недействительности. Иски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6 июня 2016 г. по 20 ноября 2017 г. конкурсным управляющим осуществляются расчеты с кредиторами первой очереди, чьи требования включены в реестр требований кредиторов Банка, в размере 13,63% суммы установленных требований. По состоянию на 1 августа 2017 г. на расчеты с кредиторами первой очереди направлены денежные средства в размере 1 268 8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говором Зольского районного суда Кабардино-Балкарской Республики от 28 ноября 2016 года работник ДО филиала Банка по СКФО и его соучастники признаны виновными в совершении преступлений, предусмотренных ч. 2 ст. 159 и ч. 2 ст. 159.1 УК РФ, ему назначено наказание в виде лишения свободы сроком на 2 года и 6 месяцев условно, его соучастникам – на срок от 1 года 6 месяцев до 2 лет 6 месяцев условно. Приговором удовлетворен гражданский иск Банка к подсудимым на общую сумму 1 308 970,63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говором Зольского районного суда Кабардино-Балкарской Республики от 25 октября 2016 года специалист по кредитным операциям ДО филиала Банка по СКФО признан виновным в совершении преступления, предусмотренного ч. 4 ст. 159 УК РФ, ему назначено наказание в виде лишения свободы сроком на 4 года. Приговором удовлетворен гражданский иск Банка на сумму 2 748 000,00 руб. 27 декабря 2016 года апелляционным определением Верховного суда Кабардино-Балкарской Республики апелляционная жалоба оставлена без удовлетворения, приговор – без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говором Хасавюртовского городского суда Республики Дагестан от 25 августа 2016 года управляющий операционным офисом в г. Хасавюрте признан виновным в совершении преступления, предусмотренного ч. 4 ст. 159 УК РФ, ему назначено наказание в виде лишения свободы сроком на 2 года, удовлетворен гражданский иск Банка на сумму 16 622 513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мая 2016 года Банком России в МВД России и СК России направлено заявление по ст. 159, 160, 201, 195 и 196 УК РФ по фактам хищения принадлежащих Банку ценных бумаг и возможного преднамеренного банкротства Банка. 27 июня 2016 года в СД МВД России направлено заявление по ч. 4 ст. 160 УК РФ по факту хищения принадлежащих Банку ценных бумаг. Также заявления по данному факту направлены в ГСУ ГУ МВД России по г. Москве и в УЭБиПК ГУ МВД России по г. Москве. 5 октября 2016 года ГСУ СК России в отношении первого заместителя председателя правления Банка возбуждено уголовное дело по ч. 4 ст. 160 УК РФ. 12 октября 2016 года Банк признан потерпевшим и гражданским истцом по уголовному делу. Расследование уголовного дела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декабря 2016 в УВД по СВАО ГУ МВД России по г. Москве направлено заявление по ч. 4 ст. 160 УК РФ по факту хищения денежных средств под видом выдачи кредита юридическо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июня 2017 года в СД МВД России направлено заявление по ч. 4 ст. 160 УК РФ по фактам хищения имущества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июня 2017 года заявление направлено в ГСУ ГУ МВД России по г. Москв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0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25T09:10:00Z</dcterms:modified>
  <cp:revision>1</cp:revision>
  <dc:subject/>
  <dc:title/>
</cp:coreProperties>
</file>