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9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«Владпромбанк», структуре и размерах предъявленных требований кредит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Владимирской области от 29 июня 2017 года по делу № А11-4999/2017 Общество с ограниченной ответственностью «Владимирский промышленный банк» ((ООО) «Владпромбанк»), далее – Банк, ОГРН 1023300000052, ИНН 3329000313, адрес регистрации: 600020, г. Владимир, ул. Большая Нижегородская, д. 9,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0 июня 2018 года. Адрес для направления почтовой корреспонденции и требований кредиторов: 127055, г. Москва, ул. Лесная, д. 59, стр. 2. Инвентаризация имущества Банка, проводимая по состоянию на дату открытия конкурсного производства, до настоящего времени не завершена. После завершения инвентаризации имущества Банка отчет об итогах инвентаризации имущества будет опубликован в установленные законом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6 сен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сентября 2017 года конкурсному управляющему предъявлены требования 906 заявителей на общую сумму 1 025 473 тыс. руб. Включены в Реестр требований кредиторов Банка требования 873 кредиторов на общую сумму 362 971 тыс. руб., в том числе требования 471 кредитора первой очереди на сумму 99 394 тыс. руб. и 402 кредиторов третьей очереди на сумму 263 57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роме того, установлено требование 1 кредитора третьей очереди на сумму 327 103 тыс. руб., основанное на договоре субординированного займа, подлежащие удовлетворению в соответствии со ст. 189.95 Федерального закона от 26 октября 2002 года № 127-ФЗ «О несостоятельности (банкротстве)» (далее – Федеральный закон) после удовлетворения требований всех и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конкурсного управляющего находятся требования заявителей на сумму 327 09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тказано в установлении требований заявителям на общую сумму 8 308 тыс. руб. Причиной отказов, в основном, являлось отсутствие у Банка обязательств перед заявителями, а также непредставление надлежащим образом заверенных копий документов, подтверждающих обоснованность требований к Банку и полномочия лиц, подписавших предъявленные требования. В соответствии с требованиями Федерального закона Агентство публикует сведения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первой очереди, требования которых включены в Реестр, в размере 12,32 % суммы установленных требований, будут осуществляться с 26 сентября по 30 ноября 2017 года (включительно)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«горячей линии»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5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25T08:53:00Z</dcterms:modified>
  <cp:revision>1</cp:revision>
  <dc:subject/>
  <dc:title/>
</cp:coreProperties>
</file>