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неш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марта 2016 года (резолютивная часть объявлена 11 марта 2016 года)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8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на расчеты с кредиторами первой очереди, требования которых включены в реестр требований кредиторов Банка, направлены денежные средства в размере 9 835 321 тыс. руб., что составляет 12,4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вторных электронных торгов имуществом Банка (монеты) в форме открытого аукциона, проведенных 22 мая 2017 года, реализовано имущество на сумму 1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открытого аукциона недвижимым имуществом и транспортными средствами, проведенные 18 июля 2017 года, а также основными средствами, проведенные 25 июля 2017 года, признаны несостоявшими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в судебном порядке по состоянию на 1 августа 2017 года в суды предъявлено 889 исковых заявлений на общую сумму 205 443 172 тыс. руб., из которых удовлетворено в полном объеме и частично 358 исковых заявлений на сумму 57 842 165 тыс. руб., отказано в удовлетворении или прекращено производство по 39 искам на сумму 7 550 095 тыс. руб. На основании судебных актов службой судебных приставов возбуждено 157 исполнительных производств на сумму 13 304 293 тыс. руб., из которых 27 исполнительных производств на сумму 401 401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омнительных сделок, имеющих в соответствии с законодательством о банкротстве признаки недействительности, конкурсным управляющим Банком по состоянию на отчетную дату в суд предъявлено 44 заявления о признании сделок недействительными и применении последствий их недействительности на общую сумму 1 143 925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результате исковой работы в конкурсную массу Банка поступили денежные средства в размере 1 815 5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Следственного департамента МВД России находится уголовное дело № 221896, возбужденное 18 декабря 2015 года по фактам совершения преступлений, предусмотренных ч. 4 ст. 159 и ч. 4 ст. 160 УК РФ, выразившихся в хищении принадлежащего Банку имущества. Банк признан потерпевшим и гражданским истцом по уголовному делу. В ходе расследования обвинение в совершении вышеуказанных преступлений предъявлено президенту, вице-президенту и акционеру Банка. Предварительное следствие по делу продолж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Из материалов вышеуказанного уголовного дела в отдельное производство выделено уголовное дело по обвинению президента и вице-президента Банка в совершении преступлений, предусмотренных ч. 4 ст. 159 и ч. 4 ст. 160 УК РФ. Приговором Хамовнического районного суда г. Москвы от 12 мая 2017 года бывшие президент Банка и вице-президент Банка признаны виновными в совершении преступлений, предусмотренных ч. 4 ст. 159 и ч. 4 ст. 160 УК РФ, президенту Банка назначено наказание в виде лишения свободы сроком на 9 лет, вице-президенту Банка – в виде лишения свободы сроком на 4 год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Осужденными и их защитниками поданы апелляционные жалобы на приговор в части назначенного судом размера наказания. 22 мая 2017 года конкурсным управляющим в Московский городской суд подана апелляционная жалоба в части решения по гражданскому иск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августа 2017 года апелляционным определением Московского городского суда приговор изменен – бывшему президенту Банка назначено окончательное наказание в виде лишения свободы сроком на 8 лет и 6 месяцев. В остальной части приговор оставлен без изменений и вступил в законную силу. В удовлетворении апелляционной жалобы Агентства от 22 мая 2017 года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зыскания имущественного вреда, причиненного Банку бывшим президентом Банка, конкурсным управляющим направлено заявление о включении требований Банка в размере 113 526 038 тыс. руб. в реестр требований кредиторов должника. Судебное заседание назначено на 17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 Следственный департамент МВД России направлено заявление по ч. 4 ст. 160 и ст. 196 УК РФ по фактам хищения имущества Банка и его преднамеренного банкротства, которое приобщено к материалам уголовного дела № 221896.</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января 2016 года СУ УМВД России по г. Туле в отношении начальника отдела кассовых операций Тульского филиала Банка возбуждено уголовное дело по ч. 3 ст. 160 УК РФ по факту хищения наличных денежных средств Банка. Банк признан потерпевшим и гражданским истцом по уголовному делу. 14 июня 2016 года приговором Центрального районного суда г. Тулы обвиняемая признана виновной в совершении преступления, предусмотренного ч. 3 ст. 160 УК РФ, приговор вступил в законную силу. Причиненный ущерб возмещ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ы материалы проверки по факту хищения из кассы Тульского филиала Банка наличных денежных средств. По результатам проверки 31 октября 2016 года СУ УМВД России по г. Туле возбуждено уголовное дело по ч. 4 ст. 160 УК РФ. В настоящее время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НС России вынесены решения о взыскании с Банка недоимки по налогу на прибыль в размере 7,8 млрд руб., которые в настоящее время оспариваются конкурсным управляющим Банком в судебном порядке. В целях взыскания указанной недоимки в принудительном порядке ФНС России предъявило поручения к корреспондентскому счету Банка в Банке России на сумму порядка 6,2 млрд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ООО «Внешпром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по состоянию на 1 августа 2017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3862"/>
        <w:gridCol w:w="2408"/>
        <w:gridCol w:w="2408"/>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8 465</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в т.ч. договоры уступки прав требования)</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866 734</w:t>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774 631</w:t>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8 623</w:t>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224</w:t>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 00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805 (недвижимое имущество и транспортные средств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707 12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9 694 81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 805</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Внешпро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1 марта 2016 года по 31 ию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57"/>
        <w:gridCol w:w="4081"/>
        <w:gridCol w:w="1306"/>
        <w:gridCol w:w="1083"/>
        <w:gridCol w:w="2228"/>
      </w:tblGrid>
      <w:tr>
        <w:trPr>
          <w:trHeight w:val="253" w:hRule="atLeast"/>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3" w:hRule="atLeast"/>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1 0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 265</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81 755</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 30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 77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07 531</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29 32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40 037</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89 286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2:00Z</dcterms:created>
  <dc:creator>Прокопышина Елена Анатольевна</dc:creator>
  <dc:description/>
  <dc:language>en-US</dc:language>
  <cp:lastModifiedBy>Прокопышина Елена Анатольевна</cp:lastModifiedBy>
  <dcterms:modified xsi:type="dcterms:W3CDTF">2017-09-21T08:06:00Z</dcterms:modified>
  <cp:revision>1</cp:revision>
  <dc:subject/>
  <dc:title/>
</cp:coreProperties>
</file>