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 (далее – Банк) ОГРН 1027739174759, ИНН 7707077586, зарегистрированный по адресу: 107045, г. Москва, Последний пер., д. 2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5,06 % суммы установленных до 15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1T07:21:00Z</dcterms:modified>
  <cp:revision>1</cp:revision>
  <dc:subject/>
  <dc:title/>
</cp:coreProperties>
</file>