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ве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4 марта 2014 года по делу № А40-226/14 Акционерный коммерческий банк «Инвестбанк» (открытое акционерное общество) (АКБ «Инвестбанк» (ОАО)) (далее – Банк), ОГРН 1023900001070, ИНН 3900000866, адрес регистрации: 109240, г. Москва, ул. Гончарная, д. 12,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ледующего судебного заседания по рассмотрению отчета конкурсного управляющего назначена на 28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3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7 года новое имущество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5 марта по 28 июня 2017 года проведены электронные торги имуществом Банка (вновь выявленные основные средства) в форме публичного предложения, по итогам которых часть имущества реализована, в конкурсную массу поступили денежные средства в размере 1 750 тыс. руб.;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лектронные торги имуществом Банка (акции) в форме публичного предложения, проведенные в период с 20 марта по 16 июля 2017 года, признаны несостоявшимися ввиду отсутствия заявок на участие в торгах;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итогам электронных имуществом Банка (транспортное средство) торгов в форме аукциона, проведенных 31 июля 2017 года, имущество не реализовано ввиду отсутствия заявок на участие в торгах. 18 сентября 2017 года назначено проведение повторных электронных торгов в форме аукциона указанным имуществом Банка;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0 июля по 31 октября 2017 года организовано проведение электронных торгов имуществом Банка (основные средства) в форме публичного предложения. По состоянию на отчетную дату заявок на приобретение имущества не поступало;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8 июля по 7 ноября 2017 года организовано проведение электронных торгов имуществом Банка (культиватор) в форме публичного предложения. По состоянию на отчетную дату заявок на приобретение имущества не поступал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конкурсным управляющим осуществлены расчеты с кредиторами первой очереди, требования которых включены в реестр требований кредиторов Банка, в размере 4 518 630 тыс. руб., что составляет 11,44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суды подано 4 075 исков на сумму 88 592 272 тыс. руб., удовлетворены требования по 2 834 искам на сумму 73 008 108 тыс. руб. На основании вступивших в законную силу судебных актов службой судебных приставов возбуждено 2 940 исполнительных производств на сумму 52 958 083 тыс. руб., 450 из которых на сумму 35 560 167 тыс. руб. окончены актами о невозможности взыскания. В результате исковой работы в конкурсную массу Банка поступили денежные средства в размере 836 3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вязи с банкротством (ликвидацией) заемщиков Банка и их поручителей на основании заявлений конкурсного управляющего требования Банка на общую сумму 20 389 026 тыс. руб. включены судом в реестры требований кредиторов долж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оспариванию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7 года в Арбитражный суд г. Москвы подано 24 заявления о признании недействительными сделок на общую сумму 1 086 249 тыс. руб., 1 917 тыс. долл. США и 2 091 тыс. ЕВРО (включая 12 заявлений, содержащих требования неимуществен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ребования конкурсного управляющего удовлетворены в полном объеме по 8 заявлениям о признании недействительными сделок на сумму 594 709 тыс. руб., требования по 2 заявлениям удовлетворены частично на сумму 190 072 тыс. руб., отказано по 13 заявлениям на общую сумму 303 791 тыс. руб. На основании вступивших в законную силу судебных актов службой судебных приставов возбуждено 4 исполнительных производства на общую сумму 784 781 тыс. руб., 1 из которых на сумму 225 209 тыс. руб. окончено в связи с невозможностью взыскания задолженности. В конкурсную массу Банка в результате оспаривания сомнительных сделок поступили денежные средства в размере 69 5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преля 2015 года по результатам рассмотрения заявления конкурсного управляющего по факту снятия обременения с высоколиквидных ценных бумаг по выданному Банком кредиту в отношении акционера и члена совета директоров Банка и и.о. Председателя Правления Банка возбуждено уголовное дело по ч. 2 ст. 201 «Злоупотребление полномочиями» УК РФ, которое соединено в одно производство с уголовным делом, возбужденным по факту хищения денежных средств государственной корпорации «Фонд содействия реформирования жилищно-коммунального хозяйства». Банк признан потерпевшим и гражданским истцом по делу. 17 июля 2017 года приговором Тверского районного суда г. Москвы член совета директоров Банка и и.о. Председателя Правления Банка признаны виновными в совершении преступлений, предусмотренных ч. 2 ст. 201 «Злоупотребление полномочиями» и ч. 4 ст. 160 «Присвоение или растрата» УК РФ, им назначено наказание в виде лишения свободы на 8 и 6 лет соответствен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21 июля 2015 года в ГСУ СК России направлено заявление по ч. 4 ст. 160 «Присвоение и растратa», ст. 201 «Злоупотребление полномочиями» и ст. 196 «Преднамеренное банкротство» УК РФ по фактам хищения имущества Банка, злоупотреблениями полномочиями и преднамеренного банкротства Банка. Заявление первоначально было приобщено к материалам нижеуказанного уголовного дела, возбужденного в отношении руководителей Банка. 30 мая 2017 года СУ УВД по ВАО ГУ МВД России по г. Москве возбуждено уголовное дело по ст. 196 «Преднамеренное банкротство» УК РФ по факту преднамеренного банкротства Банка.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23 апреля 2015 года СУ УМВД России по г. Челябинску возбуждено уголовное дело по ч. 4 ст. 159 «Мошенничество» УК РФ по факту хищения денежных средств Банка под видом выдачи кредита юридическому лицу. Уголовное дело передано для дальнейшего расследования в СУ УВД по ВАО ГУ МВД России по г. Москве.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ормирования доказательственной базы 3 марта 2017 года в Арбитражный суд г. Москвы подано заявление о привлечении контролирующих Банк лиц к субсидиарной ответственности в размере 40 543 052 тыс. руб. Определением Арбитражного суда г. Москвы от 22 марта 2017 года заявление принято к производству. Судебное заседание отложено на 19 ок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КБ «Инвестбанк» (ОАО) по состоянию на 1 августа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0"/>
        <w:gridCol w:w="4869"/>
        <w:gridCol w:w="1904"/>
        <w:gridCol w:w="1902"/>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50 88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7 329</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625 328</w:t>
            </w:r>
          </w:p>
        </w:tc>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9 758</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 726</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05 149</w:t>
            </w:r>
          </w:p>
        </w:tc>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8 947 845</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7 329</w:t>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нкурсного производства в отношении АКБ «Инвестбанк» (ОАО)</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за период с 4 марта 2014 года по 31 ию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4"/>
        <w:gridCol w:w="4600"/>
        <w:gridCol w:w="1137"/>
        <w:gridCol w:w="1140"/>
        <w:gridCol w:w="1804"/>
      </w:tblGrid>
      <w:tr>
        <w:trPr>
          <w:trHeight w:val="299" w:hRule="atLeast"/>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55" w:hRule="atLeast"/>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4 6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 706</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 92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 8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4 44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 425</w:t>
            </w:r>
          </w:p>
        </w:tc>
      </w:tr>
      <w:tr>
        <w:trPr/>
        <w:tc>
          <w:tcPr>
            <w:tcW w:w="5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610 4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194 149</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16 34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9:00Z</dcterms:created>
  <dc:creator>Прокопышина Елена Анатольевна</dc:creator>
  <dc:description/>
  <dc:language>en-US</dc:language>
  <cp:lastModifiedBy>Прокопышина Елена Анатольевна</cp:lastModifiedBy>
  <dcterms:modified xsi:type="dcterms:W3CDTF">2017-09-19T13:35:00Z</dcterms:modified>
  <cp:revision>1</cp:revision>
  <dc:subject/>
  <dc:title/>
</cp:coreProperties>
</file>