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ждународный Банк Развития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5 марта 2017 года (дата объявления резолютивной части 14 марта 2017 года) по делу № А40-251491/16-178-294 «Б» Коммерческий Банк «Международный Банк Развития» (Акционерное общество) (КБ «Международный Банк Развития» (АО)) далее – Банк, ОГРН 1027739378600, ИНН 7744001218, адрес регистрации: 123610, г. Москва, Краснопресненская наб., д. 1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3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4 марта по 31 июля 2017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4 июня 2017 года завершена инвентаризация имущества Банка, проведенная по состоянию на дату открытия процедуры конкурсного производства (14 марта 2017 года). Сведения о результатах инвентаризации размещены 15 июня 2017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инвентаризации выявлено имущество (банковское оборудование, оргтехника, мебель) в количестве 144 единицы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августа 2017 года в суд подано 8 исков о взыскании ссудной задолженности на общую сумму 966 264 тыс. руб. (в том числе 4 требования Банка о включении в реестр требований кредиторов должников на общую сумму 960 835 тыс. руб.), из которых удовлетворены 7 исков на сумму 609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 исполнительных производств на общую сумму 3 504 тыс. руб. (в том числе исполнительные производства, возбужденные до даты открытия процедуры конкурсного производства в отношении Ба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будет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0 мая 2017 года в МВД России и СК России направлено заявление по ст. 159 УК РФ «Мошенничество», 160 УК РФ «Присвоение и растрата», 165 УК РФ «Причинение имущественного ущерба путем обмана или злоупотребления доверием», 201 УК РФ «Злоупотребление полномочиями» и 196 УК РФ «Преднамеренное банкротство» по фактам хищения имущества Банка под видом выдачи кредитов, хищения ценных бумаг, а также возможного преднамеренного банкротства Банка. По результатам рассмотрения заявления 14 июля 2017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195"/>
        <w:gridCol w:w="1753"/>
        <w:gridCol w:w="1765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 832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7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, корреспондентские счета и другие средства, размещенные в кредитных организациях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72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 975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21 55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за период с 14 марта по 3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93"/>
        <w:gridCol w:w="1537"/>
        <w:gridCol w:w="966"/>
        <w:gridCol w:w="1783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94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3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5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58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58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05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8 5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8T13:14:00Z</dcterms:modified>
  <cp:revision>1</cp:revision>
  <dc:subject/>
  <dc:title/>
</cp:coreProperties>
</file>