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3 марта 2014 г. (дата объявл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емеровской области от 22 августа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654000, Кемеровская обл., г. Новокузнецк, ул. Кирова,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. На основании постановлений судебных приставов-исполнителей на баланс Банка принято имущество должников (3 автотранспортных средства общей балансовой стоимостью 5 896 тыс. руб.), нереализованное в ходе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27 марта по 21 мая 2017 г. конкурсным управляющим проведены торги имуществом Банка (недвижимое имущество, автотранспортные средства, основные средства, права требования к физическим лицам) посредством публичного предложения, по итогам в конкурсную массу Банка поступили денежные средства в размере 33 3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386"/>
        <w:gridCol w:w="1794"/>
        <w:gridCol w:w="1485"/>
        <w:gridCol w:w="1427"/>
        <w:gridCol w:w="1690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2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6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258 кв. м, адрес: г. Новокузнецк, Центральный р-н, ул. Тольятти, д.62, корп.5, кв.3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Д.В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168,4 кв. м, адрес: г. Новокузнецк, Центральный р-н, ул. Тольятти, д.80, кв.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ланова О.В.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Так, по состоянию на 1 августа 2017 г. в рамках работы по взысканию ссудной задолженности и оспариванию сомнительных сделок в суды подано 1 222 заявления на общую сумму 20 788 686 тыс. руб., из которых в полном объеме или частично удовлетворено862 исковых заявлений на сумму 15 684 219 тыс. руб. Отказано в удовлетворении90 исковых заявлений 3 183 848 тыс. руб. На основании вступивших в законную силу судебных актов возбуждено 1 388 исполнительных производств на сумму 3 551 904 тыс. руб., из которых 630 на сумму 2 251 719 тыс. руб. окончены актами о невозможности взыскания.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 635 87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денной проверки по выявлению обстоятельств банкротства Банка 14 апреля 2015 г. конкурсным управляющим в правоохранительные органы направлено заявление по ч. 4 ст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0 «Присвоение или растрата», ч. 2 ст. 201 «Злоупотребление полномочиями» и ст. 196 «Преднамеренное банкротство» УК РФ о наличии признаков преднамеренного банкротства. Указанное заявление приобщено к материалам уголовного дела, ранее возбужденного по ч. 2 ст. 201 и ч. 4 ст. 160 УК РФ по фактам совершенных директором Банка злоупотребления полномочиями и хищения денежных средств Банка. 17 ноября 2016 г. уголовное дело по обвинению директора Банка в совершении указанных преступлений направлено для рассмотрения в Центральный районный суд г. Новокузнецка. Очередное судебное заседание назначено на 11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Кемеровской области 21 февраля 2017 г. направлено заявление о взыскании убытков с бывших руководителей Банка в размере 4 521 407 тыс. руб. В апреле 2017 г. Арбитражный суд Кемеровской области принял решение привлечь к рассмотрению иска экс-совладельца ЗАО «Южкузбасстрой». Судебное заседание назначено на 25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АКБ «НМБ» О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 авгус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 629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 865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 03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4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7 67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179 20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9 4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конкурсному производству АКБ «НМБ» О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745"/>
        <w:gridCol w:w="1065"/>
        <w:gridCol w:w="1069"/>
        <w:gridCol w:w="1804"/>
      </w:tblGrid>
      <w:tr>
        <w:trPr>
          <w:trHeight w:val="299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55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5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8 00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51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3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198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4 06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6 8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97 20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9:16:00Z</dcterms:modified>
  <cp:revision>1</cp:revision>
  <dc:subject/>
  <dc:title/>
</cp:coreProperties>
</file>