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 июня 2017 года), полностью завершена 1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общую сумму 34 566 664 тыс. руб. Наибольшие суммы недостачи связаны с отсутствием на дату проведения инвентаризации подтверждающих документов по кредитным договорам на сумму 32 736 070 тыс. руб., по ценным бумагам и учтенным векселям на сумму 508 936 тыс. руб., по основным средствам и хозяйственным затратам на сумму 292 851 тыс. руб., по прочим активам на сумму 1 026 4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вшим руководством Банка временной администрации по управлению кредитной организации, а в последствии конкурсному управляющему Банком не передана электронная баз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овые заявления о взыскании задолженности по кредитам на основании документов, имеющихся в налич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обнаружено имущество в количестве 343 649 единиц (ценные бумаги, автотранспортные средства, недвижимое имущество, мебель, оргтехника, банковское оборудование)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КИБ «ОБРАЗОВАНИЕ» (АО) балансовой стоимостью более 1 млн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4162"/>
        <w:gridCol w:w="1802"/>
        <w:gridCol w:w="2565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состоянию на 01.06.2017 г.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(в наличии/недостача)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2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1 65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5 17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8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по форме 101 на 01/04/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3 61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АКИБ "ОБРАЗОВАНИЕ " (АО) Санкт-Петербург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"Самарский " АКИБ "ОБРАЗОВАНИЕ " (АО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"Новосибирский" АКИБ "ОБРАЗОВАНИЕ " (АО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3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 Отделении 1 Москва КУ АКИБ "ОБРАЗОВАНИЕ " (АО)- ГК "АСВ"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71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"Краснодарский" АКИБ "ОБРАЗОВАНИЕ " (АО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36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АКИБ "ОБРАЗОВАНИЕ " (АО) в г. Тул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9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"Пермский" АКИБ "ОБРАЗОВАНИЕ " (АО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"Горно-Алтайский" АКИБ "ОБРАЗОВАНИЕ " (АО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68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3 68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СБЕРБАНК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8 48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30202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 59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30204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8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депонированные в Банке России при невыполнении обязательств по усреднению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5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5 53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50107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56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106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 97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886 12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4706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9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4807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4808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72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106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25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107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 99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108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2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203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61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204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45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205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 34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206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3 70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207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13 02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208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 52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406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4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407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9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408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410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809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3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811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26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812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 63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форме 101 на 01/04/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814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4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912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8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7105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7 14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505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506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29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506валют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507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96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507валют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509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6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509валют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815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67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5915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32401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4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51501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форме 101 на 01/04/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форме 101 на 01/04/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9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по форме 101 на 15/04/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2 85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41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77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404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форме 101 на 01/04/1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2001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2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1002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1009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9 89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33 44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30233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30424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30425валют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средства для расчетов по операциям с банковскими картами ПАО БАНК ЗЕНИ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7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7 41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ные средства для расчетов по операциям с банковскими картами ПАО БАНК ЗЕНИТ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5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15 36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конверсионным операциям Месхи Г. Г.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0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7423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0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7423валют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6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7427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7801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 52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47801валют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 97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302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89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48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308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310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312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2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й счет в рублях: Расчеты с поставщиками, подрядчиками. Филиал в г. "Краснодарский" (перечисление после 21.04.17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й счет в рублях: Расчеты с поставщиками, подрядчиками. Головной банк (перечисление после 21.04.17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315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323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336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9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баланса по данным ЦБ на 01/03/17 счет 609018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07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12:21:00Z</dcterms:modified>
  <cp:revision>1</cp:revision>
  <dc:subject/>
  <dc:title/>
</cp:coreProperties>
</file>