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6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26 ма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апреля по 2 июля 2017 года проведены электронные торги имуществом Банка (транспортные и основные средства, ценные бумаги, ювелирные изделия, товарный знак, права требования к должникам Банка) посредством публичного предложения, по итогам которых заключено 42 договора на общую сумму 14 545 тыс. руб., денежные средства поступили в конкурсную массу в полном объеме, в том числе от реализации имущества балансовой стоимостью более 1 млн. руб. – 9 4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65"/>
        <w:gridCol w:w="1786"/>
        <w:gridCol w:w="1384"/>
        <w:gridCol w:w="1517"/>
        <w:gridCol w:w="1940"/>
      </w:tblGrid>
      <w:tr>
        <w:trPr>
          <w:trHeight w:val="299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9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45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КД К2-007.13 от 9 апреля 2013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чук А.П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7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КД К2-018.13 от 11 марта 2013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КД К2-014.13 от 29 апреля 2013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КД К2/ОФ-027.13КЛ от 19 сентября 2013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 5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4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амках работы по взысканию ссудной задолженности с должников Банка в суды подано 137 исковых заявлений на общую сумму 7 062 187 тыс. руб., удовлетворено 105 исковых заявлений на общую сумму 6 498 548 тыс. руб., в удовлетворении 13 исковых заявлений на общую сумму 508 969 тыс. руб. Банку отказано, на рассмотрении находится 19 исковых заявлений. На основании вступивших в законную силу судебных актов возбуждено 62 исполнительных производства на общую сумму 3 014 507 тыс. руб., 22 из которых завершены актами о невозможности взыскания задолженности на общую сумму 2 099 2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 – исполнителей, конкурсным управляющим осуществлены мероприятия по государственной регистрации прав собственности Банка на имущество должников (механическая мастерская, земельный участок, склад, столовая, расположенные в Самарской области) общей стоимостью 4 996 тыс. руб. Указанное имущество принято на баланс Банка в счет погашения задолженности должников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5 неимущественных заявлений, в удовлетворении 3 заявлений на общую сумму 549 512 тыс. руб. Банку отказано, на рассмотрении находи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6 0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по факту хищения денежных средств вкладчиков. 20 марта 2015 года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дела приобщено заявление Банка России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, а также заявление Агентства по ч. 4 ст. 160 УК РФ по факту хищения принадлежащих Банку векселей кредитных организаций и заявление по ч. 4 ст. 160 УК РФ по факту хищения имущества Банка под видом приобретения ценных бумаг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5 года по 31 июл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19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7 0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0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96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8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9 1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354"/>
        <w:gridCol w:w="2051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85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8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 900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 743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3</w:t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21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89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00 75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6 7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1:46:00Z</dcterms:modified>
  <cp:revision>1</cp:revision>
  <dc:subject/>
  <dc:title/>
</cp:coreProperties>
</file>