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5.09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АО БАНКА «МБФ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5 сентября 2016 г. (резолютивная часть объявлена 1 сентября 2016 г.) по делу № А40-114014/2016 ОТКРЫТОЕ АКЦИОНЕРНОЕ ОБЩЕСТВО «МЕЖДУНАРОДНЫЙ БАНК ФИНАНСОВ И ИНВЕСТИЦИЙ» (ОАО БАНК «МБФИ»), далее – Банк, ОГРН 1020500000510, ИНН 0541009561, адрес регистрации: 105062, Россия, г. Москва, Подсосенский пер., д. 17, признано несостоятельным (банкротом),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едующее заседание суда по рассмотрению отчета конкурсного управляющего назначено на 7 сентябр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ноября 2002 г. № 127-ФЗ «О несостоятельности (банкротстве)» Агентство публикует сведения о ходе конкурсного производства в отношении Банка. Последняя информация о ходе конкурсного производства размещена 5 июня 2017 г. на официальном сайте Агентства в сети Интернет и в Едином федеральном реестре сведений о банкрот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мая 2017 г. по 31 июля 2017 г. новое имущество Банка не выя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гласованию с комитетом кредиторов с баланса Банка списано невозможное к реализации и взысканию имущество (дебиторская задолженность балансовой стоимостью менее 100 тыс. руб.) на общую сумму 13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гласованию с комитетом кредиторов конкурсным управляющим 8 августа 2017 г. проведены электронные торги имуществом Банка (права требования к юридическим и физическим лицам) в форме открытого аукциона, которые признаны несостоявшимися в связи с отсутствием зая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в период с 14 марта 2017 г. по 24 мая 2017 г. конкурсным управляющим проводилась реализация имущества Банка балансовой стоимостью менее чем 100 тыс. руб. (банковское оборудование). По результатам торгов заключен 1 договор на сумму 27 тыс. руб., денежные средства в полном объеме поступили в конкурсную массу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ится работа по взысканию ссудной задолженности с должников Банка. По состоянию на 1 августа 2017 г. в суды подано 16 исковых заявлений на общую сумму 840 234 тыс. руб., удовлетворено в полном объеме 5 исковых заявлений на общую сумму 227 886 тыс. руб., 11 исковых заявлений на общую сумму 612 348 тыс. руб. находятся на рассмот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исковой работы в конкурсную массу Банка поступили денежные средства в размере 163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выявлены сделки, имеющие в соответствии с законодательством о банкротстве признаки недействительности, экономическая целесообразность оспаривания сделок отсутству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1 августа 2016 г. Банком России в МВД России и СК России направлено заявление по ст. 159, 160, 201 и 196 УК РФ по фактам непередачи кредитных досье заемщиков, хищения имущества Банка под видом выдачи кредитов физическим лицам, а также возможного преднамеренного банкрот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рассмотрения заявления, направленного в МВД России, ОЭБиПК УВД по ЦАО ГУ МВД России по г. Москве 7 декабря 2016 г. вынесено постановление об отказе в возбуждении уголовного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3 апреля 2017 г. в СК России направлено заявление по ч. 4 ст. 160 УК РФ по фактам хищения имущества Банка под видом выдачи кредитов юридическим и физическим лиц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7 апреля 2017 г. ГСУ СК России в отношении начальника управления кассовых операций Банка и начальника управления кредитования и инвестиций возбуждено уголовное дело по ч. 4 ст. 160 УК РФ по факту хищения имущества Банка под видом выдачи кредитов физическим лицам. 8 июня 2017 г. Банк признан потерпевшим и гражданским истцом по делу. Срок предварительного следствия по делу продлен до 27 октябр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ланируется проведение проверки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-правовой и/или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августа 2017 г. денежные средства на расчеты с кредиторами не направля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ст. 189.75 Федерального закона Агентство опубликовывает сведения об исполнении сметы текущих расходов и стоимости нереализованного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ведения о стоимости нереализованного имущества ОАО Банк «МБФ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состоянию на 1 августа 2017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0"/>
        <w:gridCol w:w="4871"/>
        <w:gridCol w:w="1905"/>
        <w:gridCol w:w="1899"/>
      </w:tblGrid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  <w:tc>
          <w:tcPr>
            <w:tcW w:w="4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 (в т.ч. договоры уступки прав требования)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2 310</w:t>
            </w:r>
          </w:p>
        </w:tc>
        <w:tc>
          <w:tcPr>
            <w:tcW w:w="18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оценивалось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</w:t>
            </w:r>
          </w:p>
        </w:tc>
        <w:tc>
          <w:tcPr>
            <w:tcW w:w="4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8 455</w:t>
            </w:r>
          </w:p>
        </w:tc>
        <w:tc>
          <w:tcPr>
            <w:tcW w:w="18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</w:t>
            </w:r>
          </w:p>
        </w:tc>
        <w:tc>
          <w:tcPr>
            <w:tcW w:w="4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сновные средства и хозяйственные затраты </w:t>
              <w:br/>
              <w:t>(за исключением амортизации)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184</w:t>
            </w:r>
          </w:p>
        </w:tc>
        <w:tc>
          <w:tcPr>
            <w:tcW w:w="18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</w:t>
            </w:r>
          </w:p>
        </w:tc>
        <w:tc>
          <w:tcPr>
            <w:tcW w:w="4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29</w:t>
            </w:r>
          </w:p>
        </w:tc>
        <w:tc>
          <w:tcPr>
            <w:tcW w:w="18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014 178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расходов (затрат) на прове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конкурсного производства в отношении Ба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1 сентября 2016 г. по 1 августа 2017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(тыс. руб.)</w:t>
      </w:r>
    </w:p>
    <w:tbl>
      <w:tblPr>
        <w:tblW w:w="485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2"/>
        <w:gridCol w:w="4370"/>
        <w:gridCol w:w="1148"/>
        <w:gridCol w:w="1149"/>
        <w:gridCol w:w="1735"/>
      </w:tblGrid>
      <w:tr>
        <w:trPr>
          <w:trHeight w:val="299" w:hRule="atLeast"/>
        </w:trPr>
        <w:tc>
          <w:tcPr>
            <w:tcW w:w="6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3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1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7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 перерасход (-)</w:t>
            </w:r>
          </w:p>
        </w:tc>
      </w:tr>
      <w:tr>
        <w:trPr>
          <w:trHeight w:val="299" w:hRule="atLeast"/>
        </w:trPr>
        <w:tc>
          <w:tcPr>
            <w:tcW w:w="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464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82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2 28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</w:t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412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53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95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 876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 635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3 24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оставляются нарастающим итогом с даты открытия процедуры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Экономия обусловлена переносом планируемых расходов, не 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1:24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9-12T11:33:00Z</dcterms:modified>
  <cp:revision>1</cp:revision>
  <dc:subject/>
  <dc:title/>
</cp:coreProperties>
</file>