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«Интех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Татарстан от 19 апреля 2017 г. (дата объявления резолютивной части 12 апреля 2017 г.) по делу № А65-5816/2017 Публичное акционерное общество «ИнтехБанк» (ПАО «ИнтехБанк», далее – Банк) (ОГРН 1081600001097, ИНН1658088006, адрес регистрации: 420021, г. Казань, ул. Шигабутдина Марджани, д.24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420021, Республика Татарстан, г. Казань, ул. Шигабутдина Марджани, д. 24. Также требования кредиторов можно направить по адресу: 127055, г. Москва, ул. Лесная,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26 октября 2002 г. № 127-ФЗ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2 апреля 2017 г.), полностью завершена 12 июля 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а недостача имущества на сумму 619 042 тыс. руб.,которая образовалась в связи с отсутствием на дату проведения инвентаризации подтверждающих документов. Около 53% недостачи приходится на неподтвержденную задолженность по учтенным на балансе ценным бумагам, около 7% - на неподтвержденную задолженность по кредитам, 38% - на расчеты по заключенным договорам цессии и сделкам РЕПО, 2% - на объекты недвижимого имущества, право собственности по которым не оформ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конкурсным управляющим проводится работа по поиску имущества, в том числе подаются иски о взыскании задолженности по кредитам на основании документов, имеющихся в наличии (в том числе копи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мебель,банковское оборудование, оргтехника) в количестве 7 843 единиц,неучтенное на балансовых счетах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ПАО «ИнтехБанк» балансовой стоимостью более 1 млн.руб. по состоянию на 12 апре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"/>
        <w:gridCol w:w="4508"/>
        <w:gridCol w:w="2046"/>
        <w:gridCol w:w="1979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12.04.20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 / недостача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 34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АО «АК БАРС»" (ОАО) в золот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АО «АК БАРС» (ОАО) в серебр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19 62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- НБ Республика Татарстан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 6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943 5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 1 941 487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ПАО «ТАТФОНДБАНК» в руб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7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КБ «Мастер-Банк» (ОАО) в руб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ПАО «ТАТФОНДБАНК» в руб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5 0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КБ «Мастер-Банк» (ОАО) в дол.СШ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Внешней Торговли (ПАО) в дол.СШ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5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КБ «Мастер-Банк» (ОАО) в Евр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–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–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84 17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5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0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326 49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 2 998 89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й ООО «Комплексные энергетические решения» ООО, RU000A0JVAT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 2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по облигациям ООО «Комплексные энергетические решения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96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по облигациям ООО 2Комплексные энергетические решения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о облигациям ООО «Комплексные энергетические решения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ые облигации с ипотечным покрытием ЗАО ИА «ИНТЕХ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65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ые облигации с ипотечным покрытием ЗАО «Мультиоригинаторный ИА1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9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ЗАО «Межпромбанк»( IIB LUXEMBOURG S.A.) не погашенные сро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й паи ЗРПИФ «ТФБ - Рентный инвестиционный фонд», RU000A0JQY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 3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ыкновенные акции Россети ПАО, RU000A0JPVJ0, RSTI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 506 37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 17 463 946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азанский ОЭЗ "Приб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Контини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Контини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Проек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Контини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Контини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Контини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Проек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зитив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Контини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Контини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Контини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Проек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9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7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еатив-Инвес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72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Ипотечный агент ИНТЕХ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ультиоригинаторный ипотечный агент 1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6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Ипотечный агент ИНТЕХ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зитив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22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зитив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ультиоригинаторный ипотечный агент 1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еатив-Инвес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9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ультиоригинаторный ипотечный агент 1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Ф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6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а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и кадр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а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ТКРЫТИЕ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2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Тие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59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рмерское хозяйство "Рамаевское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и кадр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льт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рионик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льт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4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Ф "Строительный цен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Строй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кад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4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грофирма "Заинский сах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КЕД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рмерское хозяйство "Рамаевское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К"Стройиндустр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м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н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ази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ЗАЛИ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и кадр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Тие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грофирма "Заинский сах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рионик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Ф "Строительный цен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ер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грофирма "Зай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м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59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6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ял Тайм Групп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7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в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мк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 67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ко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Ф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елл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34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слав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к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рионик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в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рту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ти р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к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в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к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3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8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ял Тай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3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3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авСтройКонтрак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Ф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и кадр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ко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Н "Квадратный ме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7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изин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м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7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и кадр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а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к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0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в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пех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Ф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ТУН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Сувар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а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Ф "Строительный цен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авСтройКонтрак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кад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9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авСтройКонтрак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к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К"Стройиндустр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8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изин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Ф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5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3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ад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ад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елл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ад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в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4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 Недвижимост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ко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н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изин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ТЕХНИКА 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7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ази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1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К "Триум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7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ти р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Ф "Строительный цен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7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елл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Ф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ял Тай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к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1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а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к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5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ти р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рма "Смай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3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ТЕХНИКА 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2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м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4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53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ТУН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5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ази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3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к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7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К "Триум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49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изин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Ф "Строительный цен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6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комат - Лизин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-Креди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ЗАЛИ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учно-Исследовательский центр экономико-математических технологий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ко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ТКРЫТИЕ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8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Н 24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елковый комплекс "ОЛИМП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ти Р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нгард-Строй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еК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8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рту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79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стижСтрой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19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70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н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Н 24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Ф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Н 24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снод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снод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9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ял Тайм Групп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м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5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Р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ер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2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ТЕРА-Инвест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ика Здоровь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уль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9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ст Фуд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Н "Квадратный ме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"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ко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6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н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снод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3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9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ОБЕТ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м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6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рту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3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стижСтрой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60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ТЕРА-Инвест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8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сма-Инвест-Тор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8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ял Тай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35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ко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2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н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ко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6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ял Тай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ЕВЕ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снод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2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изин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33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изин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6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ЗАЛИ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м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 ПАР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ТрансТехСерви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и кадр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 Групп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2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79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7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ко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стижСтрой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8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8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-Консалтин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ндем-Д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4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Н 24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ст Фуд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ТКРЫТИЕ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рионик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льт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 Групп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 Недвижимост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 7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ер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8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4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к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тахов И.Т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тахов И.Т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тахов И.Т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тахов И. Т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сялина А.А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рутдинов А. И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фин Р. И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ушанян Т.В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Н.И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ухина Е.Е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Р. Р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ор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8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итал-ФАР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3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еатив-Инвес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 8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8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итал-ФАРМ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7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НОН-Т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9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итил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9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гэсЗЯБ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то Лэнд 16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"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4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4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ЛАГО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аж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5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3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уль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6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тант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46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а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5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ыт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5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ыт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7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ыт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С Групп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к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наи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наи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наи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8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ЕВЕ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Л-Д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к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ИДА и Д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тант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9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и кадр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слав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наи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и кадр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лизин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2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арти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 40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М-Трас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елл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5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4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Рент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наи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ИДА и Д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МС и Б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МС и Б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снод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9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тер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ИДА и Д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т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 А.А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а В.Ю. (ИП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Проек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зитив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зитив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ая площад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"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елл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к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снод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стижСтрой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ти р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тант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ыт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ыт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ыт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аж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ти р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а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наи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ЕВЕ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снод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а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к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 ПАР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ИДА и Д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тант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ТКРЫТИЕ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Н "Квадратный ме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Н 24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ст Фуд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уса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авСтройКонтрак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льт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ан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елл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ази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ая Электроник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ТКРЫТИЕ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стижСтрой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к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к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ИДА и Д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снод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4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снодар Девелопмен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ьм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5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Р+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ТЕХНИКА 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К "Триумф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1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т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Ц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итил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мк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гэсЗЯБ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на остаток по к/с в ПАО Татфондбан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8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1 169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 ПАР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 Групп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йб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ультиоригинаторный ипотечный агент 1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кады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еко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ТКРЫТИЕ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льт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 Групп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6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 Недвижимост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6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еатив-Инвес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ультиоригинаторный ипотечный агент 1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Ипотечный агент ИНТЕХ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-Креди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вест Недвижимост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елл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ТЕХНИКА 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ультиоригинаторный ипотечный агент 1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по по договору уступки прав требований от 11.08.16 с ООО "Жас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ти Р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"Авангард-Строй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Ипотечный агент ИНТЕХ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елл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ти р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са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ТЕРА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Ипотечный агент ИНТЕХ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ази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мка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договору уступки прав требований от 17.08.16 с ООО "Жасми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ел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ТЕРА-Инвест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9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ультиоригинаторный ипотечный агент 1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ти рус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кан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-Казань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Ипотечное агентство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Н "Квадратный ме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7 8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5 22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ченко С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дова Г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тшин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О.Е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атгалиева Е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ментьева И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ов А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тзянов А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ретдинов М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ина Г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амонова Н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лямов Р.М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 Э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лажева Н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анова Е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гунов М.Л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уллин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4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удов Р.К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О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М.Э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тауллин А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ыров Ф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атдинов Р.Ф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щенко П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ЯРОВ И.Б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ин А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дуллина З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анов А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ин Д.К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рова А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 С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гапов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ЕЛИЦА Е.Д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 П.Б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Ю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тшин А.Ф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ханов М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Р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дова Г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ина А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тзянов А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ыков П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К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неев А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ИРОВ Л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рсова М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РОУМОВ С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кунов А.Ю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зиахметов М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рутдинов Р.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ИН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фуллин Д.Д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А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валиев Т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ров П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ихова Р.М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гимова С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алиев М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М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хин Е.Э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ичева И.Я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атуллин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 С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диева Г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марданов Ф.К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драк А.Ю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дгалиев Ф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ев П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унина И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салимов И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йманова А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А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Д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ыбаев В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двалиев М.К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 В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иуллин И.Ф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физова И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лова Р.М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онен Л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 К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нев Н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 В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чев Д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ина Е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фина Л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ейкина Е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Т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типов С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ырева О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А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Р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ридов С.Ю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иров Б.Т. Огл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руллина О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биров Р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ляхова Ф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ров Д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ехов Р.М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унова Ю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А.О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афутдинов А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йзуллина Л.Ф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ТАФАЕВ Н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нутдинова Н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ридова А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гатуллина Р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дукова Е.О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еева А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ЯШОВА В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шин А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ЯЗОВ И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 А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цко Е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кеева Р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онов О.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дзянова Л.Ф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ямова Р.Ф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санова Б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улина Ю.О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ина Р.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ков В.Е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дениз 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дениз 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ихова З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ИМДЖАНОВ Р.М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ихов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аненштиль Г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шов В.Д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юков И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ина Т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лобин С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на Э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янов А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данова А.Х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 М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УЯНОВ Ю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гатин Н.Ш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у Э.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затуллин Р.З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МОВ Р.Х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 И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ияров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дениз 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 И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ИН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4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МБК (Борский банк по сделке 20.08.10 по 17.09.10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7 4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простому векселю ООО ""Новая нефтехимия" от 30.12.2015 г. серия 005 №0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43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простому векселю ООО "Новая нефтехимия" от 30.12.2015 г. серия 005 №0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6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Акваград" Серия ААА, № 0040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простому векселю ООО "Акваград" Серия ААА, № 0040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РОЯЛ ТАЙМ ААА00408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простому векселю ООО РОЯЛ ТАЙМ ААА00408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ПСФ "Строительный центр" серия ААА №00417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ПСФ "Строительный центр" серия ААА №00417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простому векселю ООО "ПСФ "Строительный центр" серия ААА №00417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ПСФ "Строительный центр" серия ААА №00417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простому векселю ООО "ПСФ "Строительный центр" серия ААА №00417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1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простому векселю ООО "Новая нефтехимия" от 01.06.2015 г. серия 004 №0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простому векселю ООО "Новая нефтехимия" от 01.06.2015 г. серия 004 №0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простому векселю ООО "Новая нефтехимия" от 01.06.2015 г. серия 004 №0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простому векселю ООО "Новая нефтехимия" от 01.06.2015 г. серия 004 №0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ООО "Новая нефтехимия" от 01.06.2015 г. серия 004 №0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АКВАГРАД серия ААА №00406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простому векселю ООО АКВАГРАД серия ААА №00406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АКВАГРАД серия ААА №00406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9 8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 587 189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илище серверов в сбор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дополнительного офиса № 2 (пр. Строителей, 29А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4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 АТ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Казань, ул. Ак.Сахарова, д.1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 Казань. ул. Даурская, 2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4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. в арендованное помещение ул.Татарстан, 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но-пожарная и тревожная сигнализац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в сбор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Губкина, 40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для доп.офиса № 1 (пр.Мира,99Б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Казань, ул. Мавлютова,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по адресу Мира, 5 (дог. купли-продажи от 16.04.09 г.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. в арендованное помещение ул. Фрунзе, 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and Rover Range Rover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kswagen коммерческий Multivan 2,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 Казань, ул. Амирхана, д 2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9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 Казань, ул. Каюма Насыри, д. 2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по адресу Ямашева, 37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(г.Нижнекамск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вложения по филиалу НФ КБ "Интехбанк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для доп.офиса № 2 (ул.Ш.Усманова,29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7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банка (Ш.Марджани, 24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9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по адресу г. Казань, ул. Серова 51/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ое оборудовани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филиала (г. Набережные Челны, ул.Гидростроителей,4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8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в г. Москва (МФ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8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л. 2668кв.м. (В.Гора, ул.Луговая д296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г. Казань ул. Травная д. 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по адресу: с. Габишево ул.Марджани, д.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РТ, г. Казань, ул. Серова д. 6/1, кв. 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№56 по адр.ул.Южная д.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пичный дом 2-х этажный по адресу: г. Казань ул. Травная д. 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по адресу: г.Казань, ул. Гафури, 4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8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LAND CRUISER 2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515 0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 4 283 35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латежной системы ВЕСТЕРН ЮНИОН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операциям, совершаемым с использованием платежных кар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операциям, совершаемым с использованием платежных карт (Клиент-банк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операциям, совершаемым с использованием платежных кар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размещенным средствам в ПАО Татфондбанк по сделке РЕПО от 12.12.16 г.-19.12.16 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4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сделки с ОАО АРТУГ по продаже векселей ООО ТАТАГРО от 30-12-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8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АК БАРС" Банк (РАСЧ.ПО КОНВЕРС.СДЕЛКАМ И СРОЧН.ОП.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договору цессии с ООО "Новая нефтехимия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 0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 требований №1 от 08.12.2016г. в 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у АО "АИЖК РТ" по договору уступки от 25.05.16 № 1/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0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Андан" (дог. уступки от 19.12.16 с ООО "ПСФ "Строительный центр"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 3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/с при неисполнении сделки РЕПО с ЗАО ИК "Брокерский дом АЛМАЗ" под облигации ВнешпромБО-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/с при неисполнении сделки РЕПО с ЗАО ИК "Брокерский дом АЛМАЗ" под облигации УралСиб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требования по договору цессии от 18.06.15 с ООО "Матадор"( кред. дог. ООО "Агентство Спортивного Менеджмента"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 договору уступки прав требований с ООО "Служба правовой поддержки "Ак Барс"(кред. дог. ОАО Чистопольский молочный комбинат"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0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ИЖК РТ" СРЕДСТВА ОТ ПРОДАЖИ КРЕДИТОВ ФИЗ. ЛИЦ ПО ДОГ. УСТУПКИ ПРАВ ТРЕБОВАНИЙ ОТ 19.05.16 №1/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0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 требований б/н от 09.12.2016г. в АО "АИЖК РТ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 26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 требований №2 от 08.12.2016г. в ООО "Седьмой причал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 договору уступки прав требований с ООО "Компхаус"(кред. дог. ООО "Фактор"№ 2145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ИЖК РТ" СРЕДСТВА ОТ ПРОДАЖИ КРЕДИТОВ ФИЗ. ЛИЦ ПО ДОГ. УСТУПКИ ПРАВ ТРЕБОВАНИЙ ОТ 13.05.16 №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ИЖК РТ" СРЕДСТВА ОТ ПРОДАЖИ КРЕДИТОВ ФИЗ. ЛИЦ ПО ДОГ. УСТУПКИ ПРАВ ТРЕБОВАНИЙ ОТ 02.06.16 №1/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Андан" (дог. уступки от 19.12.16 с ООО "ПСФ "Строительный центр"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 37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/с при неисполнении сделки РЕПО с ЗАО ИК "Брокерский дом АЛМАЗ" под облигации ТатфондБО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пени по % по кред. дог. № 2418 ООО Строймажор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й от 17.08.16 с ООО "Жасмин"(кред. дог. ООО "ФОРТУНА" № 3921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0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й от 17.10.16 с ООО "Трейдком"(кред. дог. ООО "ИТЕРА-КАЗАНЬ" № 2615,3469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й от 22.11.16 с ООО "Камелия"(кред. дог. ООО "Симург "№ 3548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4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цессии б/н от 30.09.2015, в ООО "Долговой банковский цент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6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Открытие" (дог. уступки (цессии) от 06.04.16 с ООО "Меркурий"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й от 11.08.16 с ООО "Жасмин"(кред. дог. ООО "ФОРТУНА" № 3919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 АСВ, выплата 27.02.2017,по л/с 42307810210010900176, ФЛ, Вазиев Ильдар Катипович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ад в договор простого товариществ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9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 договору уступки прав требований с ООО "Компхаус"(кред. дог. ООО "Фактор"№ 2145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9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й с ООО "АкваГрад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 4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Андан" (дог. уступки от 19.12.16 с ООО "ПСФ "Строительный центр"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8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/с при неисполнении сделки РЕПО с ЗАО ИК "Брокерский дом АЛМАЗ" под облигации ЛОКОБнкБО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/с при неисполнении сделки РЕПО от 05-06-13 с ЗАО ИК "Брокерский дом АЛМАЗ" под облигации ОАО МКБ-БАНК в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требований по договору цессии от 30.06.15 c ООО "Матадор" (кред. дог. ООО "Ремиз"№ 2955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пени по % по кред .дог. № 3836 Максимов И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Торговая площадка ( дог. уступки (цессии) от 11.04.16 с ООО"ПСФ "Строительный центр"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 1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уп ипотеч. кредитов у АО "АИЖК РТ" по ДКПЗ от 13.05.16 - обязательства по зачислению денежных средств(закладные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2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 (требований) ООО "Новая Нефтехимия" от 28.04.2016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уп ипотеч. кредитов у АО "АИЖК РТ" по ДКПЗ от 07.10.16 - обязательства по зачислению денежных средств(закладные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6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й от 22.11.16 с ООО "Камелия"(кред. дог. ООО "Симург "№ 4064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огод. Гарифуллин Р.М. Право треб-я по заклад.по дог №116-Ф от 23.08.200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Рычковой И.Б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Тороповой С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илязовой А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Шестаковой Н.Е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Вавилову С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Ильясову Р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Фейзрахманову Р.М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Боязитову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орбаневу А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Абдрахмановой Л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алиуллину И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алимханову Р. 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Сандаловой С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арифжанову Р.Д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Шагидуллиной А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Терехину В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Токтомуратовой Н.Ж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Кульмяеву О. Е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Кашлевой А.О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Хайруллиной Г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Бабашкиной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Ермакову Н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Териховой В.Т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Назаровой Н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Мусину Р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с Султанову М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арифуллину Р.М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Уткашевой В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Васину С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Башировой А.Ф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Собянину И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Валиахметовой Н.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Ялфимовой Г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алиеву А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алявеевой Р.Я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Куринову Д.Ю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абдрахманову И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Василенко М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Силаеву В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Бокачевой Р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Пигалёвой Ю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Максутовой Н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Цветковой Т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Назировой Л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Черновой Т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Петровой А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закладной к Никитину А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Загидуллину Р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Хайдарову Т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закладной к Ахунову Д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Тафинцевой О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Лобанову А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араниной С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Пуриновой А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Садыковой З.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аязовой А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Абзалову Р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Курочкиной Ю. 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к ООО "Аренда-Лидер"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2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к Стариковой В.С. (просроч. задолженность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Кукаркиной С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Ивкиной М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алиеву И.З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Лившиц И.Ю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Сафину А.Н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Матрукову А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Дильмиеву Д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Красильникову В.В. (просроч. задолженность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Шайхуллину А.Д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Валишину Э.Р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Крыловой Т.Ю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Хабибрахманову И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Рузовой Р.С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Леонтьевой С.Л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Биктагирову Р.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Чужининой И.Е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Асатову И.Х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с Ирванец В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Почоев Б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Гимаеву Д.Д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Дьяконовой О.Г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Петряевой И.В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по закладной к Якуповой Л.А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ы, переданные в доверительное управление ООО "ИК "ТФБ Финанс", договор №22/12 от 19.06.20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выплате краткосрочных вознаграждений работникам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 726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изнес и кадры» ИНН 165513092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8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Азиатско-Тихоокеанский Банк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шлина по судебным делам (МРИ ФНС № 14 по РТ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дьмой причал» ИНН 165522927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 ПФ» ИНН 165516097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при пересчете наличных денег в банкоматах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договору софинансирования №б/н от 03.11.2015 ООО «Терма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ключительное право использования ПО (СофтЛайн Трейд-догов. 704/2016 от 07.04.2016 г.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0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ключительное право на программный продукт (ЗАО"Татинком-Компьютерс"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ключительное право использования ПО (ЦФТ-доп. соглаш. №16 от 18.10.2013г. к Соглаш. №L -080403/AV/AP-1 от 03.04.2008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2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ключительное право на программный продукт по доп. соглаш. № 15 от 26.12.2012г.(ЗАО "ЦФТ"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ключительное право на программный продукт (ЦФТ-доп.соглаш. 19 от 05.09.2014г.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10:34:00Z</dcterms:modified>
  <cp:revision>1</cp:revision>
  <dc:subject/>
  <dc:title/>
</cp:coreProperties>
</file>