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16,73 % суммы установленных требований в рамках расчетов, проводимых с 23 сентября 2016 г. по 19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8:04:00Z</dcterms:modified>
  <cp:revision>1</cp:revision>
  <dc:subject/>
  <dc:title/>
</cp:coreProperties>
</file>