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08.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Мираф-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Омской области от 1 марта 2016 г. (резолютивная часть объявлена 24 февраля 2016 г.) по делу № А46-1008/2016 Акционерное общество «Мираф-Банк» (АО «Мираф-Банк») (далее – Банк) ОГРН 1025500000635, ИНН 5503066705, зарегистрированное по адресу: 644043, г. Омск, ул. Фрунзе, д. 54,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644043, г. Омск, ул. Фрунзе, д. 5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5 февра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в сети Интернет и в Едином федеральном реестре сведений о банкротстве 28 ма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четы с кредиторами первой очереди Банка, требования которых включены в реестр требований кредиторов (далее – Реестр), в размере 1,31% суммы неудовлетворенных требований осуществляются с 5 июня по 3 октября 2017 г. (включитель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7 г. на выплаты кредиторам первой очереди, чьи требования включены в Реестр, направлены денежные средства в размере 190 548 тыс. руб., что составляет 6,63% суммы установленных требований указанных кредиторов. Размер неудовлетворенных требований кредиторов составляет 3 996 19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я по 31 июля 2017 г. новое имущество, неучтенное на балансе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а Банка списано невозможное к взысканию и реализации имущество (дебиторская задолженность – 1 067 тыс. руб., имущество – 5 638 тыс. руб. (в том числе за счет амортизации – 2 036 тыс. руб.) на сумму 6 70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 июля по 10 сентября 2017 г. проводятся электронные торги имуществом Банка (банковское оборудование, мебель, компьютерная и офисная техника, прочее имущество) посредством публичного предложения. По результатам прошедших периодов торгов имущество не реализов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ых 29 мая 2017 г. торгов имуществом Банка (недвижимое имущество, транспортные средства, основные средства, ценные бумаги и права требования к должникам Банка) заключено 2 договора уступки прав требования (цессии) на сумму 13 403 тыс. руб. Денежные средства в конкурсную массу Банка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Сведения о ходе реализации имущества Банка за период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1 мая по 31 июля 2017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68"/>
        <w:gridCol w:w="1995"/>
        <w:gridCol w:w="1770"/>
        <w:gridCol w:w="1463"/>
        <w:gridCol w:w="1673"/>
        <w:gridCol w:w="1886"/>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мущество, включенное в конкурсную массу</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покупателя</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умма, поступившая от реализации имуществ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иллиона рублей:</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892</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403</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емстрой», ИНН 5506206615, КД 25-14 от 05.05.2014, г. Омск</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онин Д.В.</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892</w:t>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03</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ЛЕСТЕХ», ИНН 6312143968, КД 18-15 от 30.06.2015, г. Тольятт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К Инстрой»</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00</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работы по взысканию ссудной задолженности по состоянию на 1 августа 2017 г. в суды подано 216 исковых заявлений на общую сумму 3 243 408 тыс. руб. Удовлетворено в полном объеме 107 исковых заявлений на общую сумму 1 402 507 тыс. руб., а также удовлетворено частично 6 исковых заявлений на сумму 44 063 тыс. руб. В удовлетворении 1 искового заявления на сумму 15 тыс. руб. отказано, 1 иск на сумму 136 779 тыс. руб. остался без рассмотрения. Остальные исковые заявления находятся на рассмотрении в судах.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10 исполнительных производств на общую сумму 1 446 570 тыс. руб., из которых 3 исполнительных производства на общую сумму 4 285 тыс. руб., возбужденные до открытия процедуры конкурсного производства окончены в связи с невозможностью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 результатам работы по оспариванию сделок, имеющих в соответствии с законодательством признаки недействительности, конкурсным управляющим в суды подано 23 заявления неимущественного характера, из них 9 заявлений удовлетворены в полном объеме, 1 заявление удовлетворено частично, в удовлетворении 1 искового заявления отказано. Остальные исковые заявления находятся на рассмотрении в судах.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судебных актов о признании сделок недействительными, вступивших в законную силу, на балансе Банка восстановлена задолженность физических и юридических лиц перед Банком на общую сумму 61 88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19 89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проверка обстоятельств банкротства, в ходе которой устанавливаются причины несостоятельности кредитной организации и лица, к этому причастные, выявляются признаки преднамеренного банкротства и иных составов преступлений, а также основания для привлечения виновных лиц к гражданско-правовой, субсидиарн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марта 2016 г. Банком России в СК России направлено заявление по ст. 172.1 УК РФ по факту фальсификации отчетности Банка. 24 ноября 2016 г. ГСУ СК России в отношении бывшего заместителя Председателя Правления Банка возбуждено уголовное дело по ст. 172.1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юня 2016 г. Банком России в МВД России и СК России направлено заявление по ст. 159 «Мошенничество», ст. 160 «Присвоение или растрата», ст. 201 «Злоупотребление полномочиями», ст. 195 «Неправомерные действия при банкротстве», ст. 159.5 «Мошенничество в сфере страхования» и ст. 196 «Преднамеренное банкротство» УК РФ по фактам замещения ликвидного имущества Банка на неликвидное, безвозмездного отчуждения принадлежащего Банку имущества, неправомерного удовлетворения требований отдельных кредиторов Банка, покушения на хищение денежных средств из фонда обязательного страхования вкладов и возможного преднамеренного банкротства Банка. По заявлению Банка России, направленному в МВД России, проведение проверки поручено УВД по ЦАО ГУ МВД России по г. Москве. Впоследствии материал проверки по указанному заявлению перенаправлен в УМВД России по Омской обла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ноября 2016 г. в УВД по ЮАО ГУ МВД России по г. Москве направлено заявление по ч. 4 ст. 160 УК РФ по факту хищения имущества Банка под видом выдачи кредита юридическому лицу. ОЭБиПК УВД по ЮАО ГУ МВД России по г. Москве 1 февраля 2017 г. вынесено постановление об отказе в возбуждении уголовного дела, которое было отменено. 2 марта 2017 г. ГСУ ГУ МВД России по г. Москве возбуждено уголовное дело по ч. 4 ст. 159 УК РФ. 6 мая 2017 г. бывшему председателю совета директоров Банка и его соучастнику предъявлено обвинение в совершении преступления, предусмотренного ч. 4 ст. 159 УК РФ. 30 мая 2017 г. Банк признан потерпевшим по делу. Срок предварительного следствия по делу продлен до 2 сентября 2017 г.</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Сведения о стоимости нереализованного имущества АО «Мираф-Банк»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 состоянию на 1 августа 2017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66"/>
        <w:gridCol w:w="3918"/>
        <w:gridCol w:w="2335"/>
        <w:gridCol w:w="2336"/>
      </w:tblGrid>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 517</w:t>
            </w:r>
          </w:p>
        </w:tc>
        <w:tc>
          <w:tcPr>
            <w:tcW w:w="2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м</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34 440</w:t>
            </w:r>
          </w:p>
        </w:tc>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 379</w:t>
            </w:r>
          </w:p>
        </w:tc>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 185</w:t>
            </w:r>
          </w:p>
        </w:tc>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 422</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692*</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 085</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 783</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67 451</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 227 483</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6 47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величение суммы учтенных векселей связано с постановкой на баланс Банка имущества (ценных бумаг) в количестве 10 шт. на сумму 31 692 тыс. руб., согласно отчету оценки рыночной стоимости специализированной организации.</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АО «Мираф-Банк»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 период с 24 февраля 2016 г. по 31 июля 2017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7"/>
        <w:gridCol w:w="4236"/>
        <w:gridCol w:w="1356"/>
        <w:gridCol w:w="1259"/>
        <w:gridCol w:w="1827"/>
      </w:tblGrid>
      <w:tr>
        <w:trPr>
          <w:trHeight w:val="299" w:hRule="atLeast"/>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rHeight w:val="299" w:hRule="atLeast"/>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94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49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448</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 01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 81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04</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10 96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86 31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4 65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открытия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57:00Z</dcterms:created>
  <dc:creator>Прокопышина Елена Анатольевна</dc:creator>
  <dc:description/>
  <dc:language>en-US</dc:language>
  <cp:lastModifiedBy>Прокопышина Елена Анатольевна</cp:lastModifiedBy>
  <dcterms:modified xsi:type="dcterms:W3CDTF">2017-09-11T08:02:00Z</dcterms:modified>
  <cp:revision>1</cp:revision>
  <dc:subject/>
  <dc:title/>
</cp:coreProperties>
</file>