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), ОГРН 1027739530785, ИНН 7705041249, зарегистрированный по адресу: 115184, г. Москва, ул. Большая Ордынка, д. 59, стр. 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4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14 июня и 7 августа 2017 г. проведены электронные торги имуществом Банка (транспортное средство, банковское оборудование, мебель) в форме аукциона, которые признаны несостоявшимися в связи с отсутствием заявок на участие. В период с 20 сентября по 2 декабря 2017 г. организовано проведение электронных торгов посредством публичного предложения да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неутверждением комитетом кредиторов предложений конкурсного управляющего о реализации имущества Банка (права требования по кредитам), в Арбитражный суд г. Москвы направлено ходатайство об утверждении данных предложений, судебное заседание назначено на 11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и иной задолженности с должников Банка в судебном порядке. По состоянию на 1 августа 2017 г. в суды подано 22 исковых заявления на общую сумму 877 176 тыс. руб., из которых в полном объеме или частично удовлетворено 10 исков на общую сумму 494 3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выявлена сделка о переводе долга по кредитному договору, в связи с чем конкурсным управляющим в Арбитражный суд г. Москвы направлено заявление о признании ее недейств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ет руководителю Банка, а также возможного преднамеренного банкротства Банка. По результатам рассмотрения заявления в декабре 2016 г. вынесено постановление об отказе в возбуждении уголовного дела, которое впоследствии было отменено. 26 июля 2017 г.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АО КБ «МБР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 393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5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4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5 26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АО КБ «МБР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1 сентября 2016 г.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294"/>
        <w:gridCol w:w="1287"/>
        <w:gridCol w:w="1287"/>
        <w:gridCol w:w="1827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75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65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1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70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 41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37:00Z</dcterms:modified>
  <cp:revision>1</cp:revision>
  <dc:subject/>
  <dc:title/>
</cp:coreProperties>
</file>