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мая 2014 года по делу № А40-54279/14 Акционерный Коммерческий Банк Сбережений и Кредита (Закрытое акционерное общество) (ЗАО «С банк») (далее – Банк, ОГРН 1037739299685, ИНН 7734096330, зарегистрированный по адресу: 115054, г. Москва, ул. Новокузнецкая, д. 36/2, стр. 1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июня 2017 года срок конкурсного производства в отношении Банка продлен на 6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6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2 декабря 2014 года по 21 сентября 2017 года (включительно) проводятся расчеты с кредиторами, требования которых включены в первую очередь реестра требований кредиторов Банк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расчеты с кредиторами первой очереди по прочим обязательствам в размере 0,12% суммы неудовлетворенных требований. Всего по состоянию на 1 августа 2017 года на расчеты с кредиторами направлены денежные средства в размере 245 93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7 года новое имущество Банка не выявлено, списание имущества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4 апреля по 8 мая 2017 года проведены электронные торги имуществом Банка (здание, транспортные средства и оборудование) балансовой стоимостью свыше 100 тыс. руб. посредством публичного предложения, по результатам торгов реализованы 5 автомобилей на сумму 2 836 тыс. руб., в том числе Готаняну А.Г. реализовано транспортное средство на сумму 701 тыс. руб. (балансовой стоимостью 1 245 тыс. ру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9 октября 2017 года проводится реализация имущества Банка (мебель и оргтехника) балансовой стоимостью менее 1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августа 2017 года в суды подано 1 923 исковых заявлений о взыскании задолженности с должников Банка на общую сумму 19 567 075 тыс. руб. Удовлетворено 1 626 исковых заявлений на общую сумму 16 363 324 тыс. руб., в удовлетворении 14 исков на общую сумму 146 884 тыс. руб. отказано. Остальные иски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780 исполнительных производств на общую сумму 14 381 652 тыс. руб., из которых 150 окончены актами о невозможности взыскания на общую сумму 6 139 7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должаются процедуры банкротства в отношении 10 должников Банка. Требования Банка включены в реестр требований кредиторов 8 должников на общую сумму 600 345 тыс. руб. Требования о включении в реестр 2 должников на сумму 190 075 тыс. руб.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33 заявления о признании сделок недействительными, из которых удовлетворено 11 заявлений, по 17 заявлениям судом отказано, остальн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оступления денежных средств от претензионно-исковой работы составили 345 712 тыс. руб., в том числе по результатам судебной работы – 261 9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Агентством 11 апреля 2016 года в СД МВД России направлено заявление по ч. 2 ст. 201 «Злоупотребление полномочиями», ч. 4 ст. 160 «Присвоение и растрата» и ст. 196 «Преднамеренное банкротство» УК РФ по фактам злоупотребления полномочиями,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Агентства, а также заявления Банка России, направленного в правоохранительные органы 11 июня 2014 года по ст. 159 УК РФ «Мошенничество», ст. 160 УК РФ «Присвоение и растрата», ст. 195 УК РФ «Неправомерные действия при банкротстве», ст. 201 УК РФ «Злоупотребление полномочиями» и ст. 196 УК РФ «Преднамеренное банкротство», СУ УВД по ЮВАО ГУ МВД России по г. Москве 7 июля 2016 года возбуждено уголовное дело по ч. 4 ст. 160 «Присвоение и растрата» УК РФ по фактам хищения имущества Банка под видом выдачи кредитов юридическим лицам. Банк признан потерпевшим и гражданским истцом по делу.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 результатам проверки обстоятельств банкротства, 23 декабря 2016 года в Арбитражный суд г. Москвы Агентством направлено заявление о привлечении бывших руководителей Банка к субсидиарной ответственности в размере 7 893 066 тыс. руб. Судебное заседание назначено на 18 октября 2017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1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8T14:19:00Z</dcterms:modified>
  <cp:revision>1</cp:revision>
  <dc:subject/>
  <dc:title/>
</cp:coreProperties>
</file>