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2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18 мая 2017 года в Едином федеральном реестре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 должников Банка задолженности в судебном порядке. По состоянию на 1 августа 2017 года в суды предъявлено 78 исковых заявлений на общую сумму 1 281 094 тыс. руб., из которых удовлетворено в полном объеме и частично 68 исков на сумму 1 075 343 тыс. руб., в удовлетворении 3 исков на сумму 136 017 тыс. руб. отказано, производство прекращено по 9 искам на сумму 95 822 тыс. руб. На основании вступивших в законную силу судебных актов возбуждено 80 исполнительных производств на сумму 1 049 050 тыс. руб., из которых 42 исполнительных производства на сумму 904 748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в суды подано 13 заявлений об оспаривании сомнительных сделок и применении последствий их недействительности на сумму 525 тыс. руб. (в том числе заявления неимущественного характера). По состоянию на 1 августа 2017 года удовлетворено в полном объеме 6 заявлений на сумму 525 тыс. руб., в удовлетворении 6 заявлений неимущественного характера отказано, производство по 1 заявлению неимущественного характера прекращено. На основании вступивших в законную силу судебных актов возбуждено 8 исполнительных производств на сумму 525 тыс. руб., из которых 1 исполнительные производство на сумму 65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 состоянию на 1 августа 2017 года поступили денежные средства в размере 53 478 тыс. руб., в том числе в результате оспаривания сомнительных сделок – 2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действия руководящих лиц Банка, повлекшие за собой банкротство Банка. В этой связи 10 августа 2015 года конкурсным управляющим в правоохранительные органы направлено заявление по признакам преступления, предусмотренног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заявление приобщено к материалу проверки по заявлению Банка России от 19 марта 2014 года по ст. 160, 201 и 196 УК РФ по фактам недостачи наличных денежных средств в кассе Банка, хищения денежных средств Банка под видом выдачи кредитов юридическим лицам, а также преднамеренного банкротства Банка. По результатам рассмотрения данного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, в том числе по жалобам Агентства. 14 марта 2016 года возбуждено уголовное дело по ч. 4 ст. 159 УК РФ, Банк признан потерпевшим по уголовному делу и гражданским истцом по делу. Срок предварительного следствия по делу продлен до 1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ода в Арбитражный суд г. Москвы Агентством направлено заявление о привлечении контролирующих Банк лиц к ответственности в виде возмещения убытков в общем размере 779 795 тыс. руб. Судебное заседание назначено на 13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февраля 2014 года по 31 ию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4590"/>
        <w:gridCol w:w="1075"/>
        <w:gridCol w:w="1076"/>
        <w:gridCol w:w="1943"/>
      </w:tblGrid>
      <w:tr>
        <w:trPr>
          <w:trHeight w:val="299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перерасход (-)</w:t>
            </w:r>
          </w:p>
        </w:tc>
      </w:tr>
      <w:tr>
        <w:trPr>
          <w:trHeight w:val="299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9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6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83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73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3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494</w:t>
            </w:r>
          </w:p>
        </w:tc>
      </w:tr>
      <w:tr>
        <w:trPr/>
        <w:tc>
          <w:tcPr>
            <w:tcW w:w="5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0 7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 39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5 32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 999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39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89 *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265 45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8:09:00Z</dcterms:modified>
  <cp:revision>1</cp:revision>
  <dc:subject/>
  <dc:title/>
</cp:coreProperties>
</file>