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БР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февраля 2016 года (дата объявления резолютивной части – 19 февраля 2016 года) по делу № А40-3844/2016-66-6 «Коммерческий банк развития» (общество с ограниченной ответственностью) (КБ «КБР БАНК» (ООО)) (далее – Банк), ОГРН 1027739094613, ИНН 7744000729, адрес регистрации: 111250, г. Москва, Госпитальная ул., д. 10,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февраля 2016 года срок конкурсного производства продлен на 6 месяцев. Следующее судебное заседание по рассмотрению отчета конкурсного управляющего назначено на 1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8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ы расчеты с кредиторами первой очереди, чьи требования включены в реестр требований кредиторов, в размере 20,70% суммы установленных требований и на расчеты направлены денежные средства в размере 87 3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ода новое имущество Банка не выявлено, реализация и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7 года в суды подано 15 исковых заявлений на общую сумму 5 916 тыс. руб., из которых 10 исковых заявлений на общую сумму 2 320 тыс. руб. удовлетворены в полном объёме. Остальные исковые заявления находятся на рассмотрении в суде. На основании вступивших в законную силу судебных актов возбуждены 8 исполнительных производства на общую сумму 1 7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Банка, имеющих в соответствии с Федеральным законом признаки недействительности по состоянию на отчетную дату в суды подано 15 заявлений на общую сумму 1 027 980 тыс. руб.,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26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законодательства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23 августа 2016 года в правоохранительные органы направлено заявление по ч. 4 ст. 160 УК РФ «Присвоение или растрата» и ч. 2 ст. 201 УК РФ «Злоупотребление полномочиями» по фактам хищения имущества Банка под видом выдачи кредитов физическим лицам и злоупотребления полномочиями, выразившемся в ненадлежащем погашении задолженности заемщиков Банка. По результатам рассмотрения данного заявления 21 сентября 2016 года ГСУ СК России возбуждено уголовное дело по ч. 4 ст. 160 УК РФ по фактам хищения имущества Банка под видом выдачи кредитов физическим лицам. 23 сентября 2016 года Банк признан потерпевшим по уголовному делу. Срок предварительного следствия по делу продлен до 21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февраля 2016 года по 31 июля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321"/>
        <w:gridCol w:w="1272"/>
        <w:gridCol w:w="1259"/>
        <w:gridCol w:w="1827"/>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3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96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1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 20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0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85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0 172*</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 10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98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7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39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67 85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2:00Z</dcterms:created>
  <dc:creator>Прокопышина Елена Анатольевна</dc:creator>
  <dc:description/>
  <dc:language>en-US</dc:language>
  <cp:lastModifiedBy>Прокопышина Елена Анатольевна</cp:lastModifiedBy>
  <dcterms:modified xsi:type="dcterms:W3CDTF">2017-09-07T08:05:00Z</dcterms:modified>
  <cp:revision>1</cp:revision>
  <dc:subject/>
  <dc:title/>
</cp:coreProperties>
</file>