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8.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Выборг-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от 12 декабря 2016 г. (дата объявления резолютивной части – 15 ноября 2016 г.) по делу № А56-68783/2016 Публичное акционерное общество «Выборг-банк» (ПАО «Выборг-банк», далее – Банк, ОГРН 1024700000071, ИНН 4704000029, адрес регистрации: 188800, Ленинградская обл., г. Выборг, ул. Пионерская, д. 2)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14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90121, г. Санкт-Петербург, ул. Садовая, д. 121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16 ма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инвентаризация имущества Банка по состоянию на дату открытия процедуры конкурсного производства (15 ноября 2016 г.). Сведения о результатах инвентаризации размещены 30 мая 2017 г. на сайте Агентства и в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июля 2017 г. завершена оценка имущества Банка (объекты недвижимости, земельные участки). Информация о результатах оценки размещена конкурсным управляющим 24 июля 2017 г. на сайте Агентства в сети Интернет и в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июня по 6 сентября 2017 г.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6,52% суммы установленных требований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7 г. на выплаты кредиторам направлены денежные средства в размере 209 30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7 г. реализация и списание имущества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июля 2017 г. конкурсным управляющим в суды подано 263 иска на общую сумму 292 109 тыс. руб., из них удовлетворено полностью или частично 49 исков на общую сумму 16 388 тыс. руб. Возбуждено 28 исполнительных производств на сумму 7 4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 Федеральным законом, признаки недействительности, по результатам которой выявлено 10 сделок, подлежащих оспариванию. По состоянию на 1 июля 2017 г. в суд предъявлено 8 заявлений о признании сделок недействительными и применении последствий их недействительности на общую сумму 25 2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соответствии с требованиями законодательства о банкротстве, конкурсным управляющим будет проведена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ентябре 2016 г. временной администрацией по управлению Банком в ГУ МВД России по г. Санкт-Петербургу и Ленинградской области направлено заявление по ст. 160 и 201 УК РФ по факту хищения денежных средств Банка под видом совершения расходных операций по счету его клиента, по итогам рассмотрения которого 5 декабря 2016 г. возбуждено уголовное дело по ч. 4 ст. 159 «Мошенничество» УК РФ.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январе текущего года Банком России в Генеральную прокуратуру РФ направлено заявление по ст. 159, 160, 165, 195, 201 и 196 УК РФ по фактам хищения имущества Банка под видом выдачи кредитов физическим и юридическим лицам и заключения договоров цессии, а также возможного преднамеренного банкротства Банка. По результатам рассмотрения заявления, направленного в МВД России, 13 мая 2017 г. ОЭБиПК УВД по ЦАО ГУ МВД России по г. Москве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денежных средств Банка под видом совершения расходных операций по счету его клиента Агентством в марте текущего года в Следственный департамент МВД России направлено заявление по ч. 4 ст. 160 УК РФ, которое 12 апреля 2017 г. перенаправлено в Главное следственное управление ГУ МВД России по г. Санкт-Петербургу и Ленинградской области. По итогам рассмотрения заявления 10 мая 2017 г. возбуждено уголовное дело по ч. 4 ст. 159 «Мошенничество» УК РФ.</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3:00Z</dcterms:created>
  <dc:creator>Прокопышина Елена Анатольевна</dc:creator>
  <dc:description/>
  <dc:language>en-US</dc:language>
  <cp:lastModifiedBy>Прокопышина Елена Анатольевна</cp:lastModifiedBy>
  <dcterms:modified xsi:type="dcterms:W3CDTF">2017-09-07T06:55:00Z</dcterms:modified>
  <cp:revision>1</cp:revision>
  <dc:subject/>
  <dc:title/>
</cp:coreProperties>
</file>