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тркомбанка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ода по делу № А40-222631/16-174-376 Центральный коммерческий банк общество с ограниченной ответственностью (Центркомбанк ООО) (далее – Банк) ОГРН 1027739019527, ИНН 7703009320, зарегистрированный по адресу: 115054, г. Москва, 3-й Монетчиковский пер., д. 11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8 марта 2017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6 февраля по 31 июля 2017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6 мая 2017 года завершена инвентаризация имущества Банка по состоянию на дату открытия конкурсного производства. По итогам инвентаризации выявлена недостача имущества Банка в размере 9 175 тыс. руб., основная часть которой в размере 8 411 тыс. руб. приходится на прочие активы: из них 4 571 тыс. руб. – расчеты по начисленным дивидентам ОАО «ВИЛС», 1 030 тыс. руб. – расчеты с бюджетом (госпошлина), недостача в размере 552 тыс. руб. приходится на расчеты по налогам и сборам (налог на прибыль). Остальная часть в размере 764 тыс. руб. приходится на основные и хозяйственные затраты (возникла в связи с тем, что активы своевременно не списаны в период деятельности Банка на расходы, или отсутствуют подтверждающие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чет об итогах инвентаризации размещен конкурсным управляющим на сайте Агентства в сети Интернет и в Едином федеральном реестре сведений о банкротстве 19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5 июля 2017 года завершена оценка имущества Банка (объекты недвижимости, земельные участки, транспортные средства, ценные бумаги). Информация о результатах оценки размещена конкурсным управляющим 27 июл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30 исковых заявлений на сумму 3 192 267 тыс. руб. Удовлетворено 19 исков на сумму 412 671 тыс. руб. На основании судебных актов возбуждено 8 исполнительных производств на общую сумму 46 42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проверка по выявлению сделок, имеющих в соответствии с законодательством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, будут осуществляться в размере 12,93% суммы установленных требований в период с 17 августа по 14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декабря 2016 года Банком России в МВД России и СК России направлено заявление по ст. 159, 160, 165, 201, 159.5 и 196 УК РФ по фактам хищения имущества Банка под видом выдачи кредитов физическим и юридическим лицам, неправомерного удовлетворения требований отдельных кредиторов, покушения на хищение денежных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также проводится проверка обстоятельств банкротства Банка, фактов причинения Банку ущерба, а так выявляются основания для привлечения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6 февраля по 31 июл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4444"/>
        <w:gridCol w:w="1196"/>
        <w:gridCol w:w="1198"/>
        <w:gridCol w:w="1872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568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48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8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84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34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9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9 41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 83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7 57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вгуста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"/>
        <w:gridCol w:w="5199"/>
        <w:gridCol w:w="1715"/>
        <w:gridCol w:w="1716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9 41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77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60 799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 730</w:t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 69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2 608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3 21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827 85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1 3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7T06:51:00Z</dcterms:modified>
  <cp:revision>1</cp:revision>
  <dc:subject/>
  <dc:title/>
</cp:coreProperties>
</file>