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мая 2017 г. на официальном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2 мая 2017 г. завершена оценка имущества Банка (объекты недвижимости, земельный участок, транспортные средства). Информация о результатах оценки размещена конкурсным управляющим 24 мая 2017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11 июля 2017 года проведены электронные торги имуществом Банка (основные средства, права требования к юридическим и физическим лицам, индивидуальным предпринимателя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июля 2017 г. в суды подано 298 исковых заявлений на общую сумму 3 111 113 тыс. руб., удовлетворено в полном объеме 139 исковых заявлений на общую сумму 2 585 812 тыс. руб., частично удовлетворено 12 исков на общую сумму 61 483 тыс. руб., отказано в удовлетворении 10 исков на общую сумму 25 997 тыс. руб., 137 исковых заявлений на общую сумму 435 768 тыс. руб. находятся на рассмотрении. На основании вступивших в законную силу судебных актов возбуждено 91 исполнительное производство на общую сумму 197 7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5 1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в рамках работы по оспариванию сомнительных сделок конкурсным управляющим в суды подано 20 заявлений неимущественного характера, из которых удовлетворено в полном объеме 2 заявления, отказано в удовлетворении 3 заявлений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, 159.5 и 196 УК РФ по фактам непередачи оригиналов кредитных договоров, хищения имущества Банка под видом выдачи кредитов юридическим лицам и приобретения ценных бумаг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конкурсным управляющим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Промрегионбанк» по состоянию на 1 июля 2017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595"/>
        <w:gridCol w:w="1903"/>
        <w:gridCol w:w="1897"/>
      </w:tblGrid>
      <w:tr>
        <w:trPr>
          <w:trHeight w:val="253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4 327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 795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656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68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 33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496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23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219 45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роведена оценка части имущества (недвижимое имущество, транспорт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за период с 11 августа 2016 года по 30 июн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7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8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7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2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2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95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89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0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6:32:00Z</dcterms:modified>
  <cp:revision>1</cp:revision>
  <dc:subject/>
  <dc:title/>
</cp:coreProperties>
</file>