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Вологда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7 февраля 2017 г. по делу № А13-17495/2016 Акционерное общество «Вологдабанк» (далее – АО «Вологдабанк», далее – Банк, ОГРН 1023500000040, ИНН 3525030674), зарегистрированное по адресу: 160001, г. Вологда, ул. Мира, д. 36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60009, г. Вологда, ул. Чехова,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5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9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7 февраля по 30 июня 2017 г. имущество, неучтенное на балансе Банка,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процедуры конкурсного производства (7 февраля 2017 г.). Сведения о результатах инвентаризации размещены 12 мая 2017 г. на сайте Агентства и в ЕФРС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, в суды подано 48 исков на общую сумму 673 357 тыс. руб., из которых удовлетворено полностью или частично 26 исков на общую сумму 192 610 тыс. руб. На основании вступивших в силу судебных актов возбуждено 26 исполнительных производств на сумму 87 5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6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на отчетную дату в суды подано 1 заявление на общую сумму 560 тыс. руб., которо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в УВМД России по г. Вологде в феврале текущего года направлено заявление по факту хищения имущества Банка под видом выдачи кредита юридическому лицу. СУ УМВД России по г. Вологде 5 июля 2017 г. вынесено постановление о возбуждении уголовного дела по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УВМД России по г. Вологде 10 января 2017 г. направлено заявление по факту хищения имущества Банка под видом реализации его имущества в пользу третьего лица. На настоящий момент ведется доследственная проверка обстоятельств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в УВМД России по г. Вологде и СК России 3 февраля 2017 г. направлено заявление по факту хищения имущества Банка под видом приобретения ценных бумаг. Следственным комитетом РФ 4 июля 2017 г. вынесено постановление о возбуждении уголовного дела по ст. 172.1.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21 марта 2017 г. направлены заявления по ст. 159, 160, 165, 201, 195 и 196 УК РФ по фактам хищения имущества Банка под видом приобретения ценных бумаг, выдачи кредитов юридическим лицам и реализации имущества Банка в пользу третьих лиц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Д МВД России 26 июня 2017 г. направлено заявление по ч. 3 ст. 30, ч. 4 ст. 159.5 УК РФ по факту покушения на хищение денежных средств из фонда обязательного страхования в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по состоянию на 1 ию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9 238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 151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33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 037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 227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157 99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за период с 7 февраля по 30 июн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8"/>
        <w:gridCol w:w="1158"/>
        <w:gridCol w:w="1156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8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8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29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97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93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04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 35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 01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13 34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13:08:00Z</dcterms:modified>
  <cp:revision>1</cp:revision>
  <dc:subject/>
  <dc:title/>
</cp:coreProperties>
</file>