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ЕГНУМ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я 2016 г. (дата оглашения резолютивной части 29 апреля 2016 г.) по делу № А40-41786/16-95-6 Коммерческий банк «РЕГНУМ» (Общество с ограниченной ответственностью) («РЕГНУМ БАНК» (ООО), далее – Банк), зарегистрированный по адресу: 123154, г. Москва, пр-т Маршала Жукова, д. 51, ОГРН 1037739295736, ИНН 7744000630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1 октября 2017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4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7 г. новое имущество Банка не выявлено, списание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3 апреля по 5 июля 2017 г. организовано проведение торгов имуществом Банка (автотранспортные средства, права требования к юридическим и физическим лицам) посредством публичного предложения, по результатам которых в конкурсную массу поступили денежные средства в размере 18 0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апреля по 30 июн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"/>
        <w:gridCol w:w="2029"/>
        <w:gridCol w:w="1799"/>
        <w:gridCol w:w="1490"/>
        <w:gridCol w:w="1496"/>
        <w:gridCol w:w="1967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316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18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РуИмпоРт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эйва»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301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17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инякову С. В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рпорация Сетунь»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5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 согласованию с комитетом кредиторов в период с 6 июня по 15 августа 2017 г. конкурсным управляющим проводится реализация имущества Банка (банковское оборудование, мебель) балансовой стоимостью менее 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задолженности с должников Банка по состоянию на 1 июля 2017 г. в суды подано 65 исковых заявлений на общую сумму 1 405 558 тыс. руб., из которых в полном объеме или частично удовлетворено 46 заявлений на общую сумму 891 303 тыс. руб. Отказано в удовлетворении 3 заявлений на сумму 41 972 тыс. руб. На основании вступивших в законную силу судебных актов возбуждено 15 исполнительных производств на общую сумму 52 6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2 заявления о признании выявленных сделок на сумму 3 965 тыс. руб. недействительными и применении последствий их недействительности. Определениями Арбитражного суда г. Москвы от 26 апреля 2017 г. в удовлетворении заявлений конкурсному управляющему отказано. Апелляционные жалобы конкурсного управляющего также оставлены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имущества Банка под видом выдачи кредитов юридическим лицам и возможного преднамеренного банкротства Банком России 27 июня 2016 г. в правоохранительные органы направлено заявление по ст. 159 «Мошенничество», 160 «Присвоение или растрата», 201 «Злоупотребление полномочиями», 195 «Неправомерные действия при банкротстве» и 196 «Преднамеренное банкротство» УК РФ. По результатам рассмотрения указанного заявления неоднократно выносились постановления об отказе в возбуждении уголовного дела, которые отменялись прокуратурой. 21 апреля 2017 г. правоохранительными органами возбуждено уголовное дело по ч. 4 ст. 159 УК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10:52:00Z</dcterms:modified>
  <cp:revision>1</cp:revision>
  <dc:subject/>
  <dc:title/>
</cp:coreProperties>
</file>