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color w:val="0070C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 xml:space="preserve">Опубликовано на сайте ГК «АСВ» 29.07.2017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РЭБ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июня 2017 года (дата объявления резолютивной части – 29 июня 2017 года) по делу № А40-71362/2017-184-74 Коммерческий банк «РОСЭНЕРГОБАНК» (акционерное общество) (КБ «РЭБ» (АО), далее – Банк, ОГРН 1027739136622, ИНН 6167007639, адрес регистрации: 105062, г. Москва, пер. Подсосенский, д. 30, стр. 3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9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, по данным временной администрации по управлению Банком (далее – временная администрация), балансовая стоимость активов Банка, с учетом исключения из них суммы созданного резерва на возможные потери и амортизации основных средств, составила 12 246 818 тыс. руб., в том числе денежные средства в кассе и на счетах в Банке России – 2 225 051 тыс. руб., чистая ссудная задолженность – 3 743 736 тыс. руб., долгосрочные активы, предназначенные для продажи – 486 787 тыс. руб., основные средства, нематериальные активы и материальные запасы – 4 725 909 тыс. руб., прочие – 1 065 3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41 523 404 тыс. руб., в том числе задолженность по счетам физических лиц – 37 219 8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му управляющему от временной администрации по управлению Банком переданы требования 3 349 заявителей на общую сумму 2 003 692 тыс. руб. В настоящее время требования всех заявителей находятся на рассмотрении. Дата закрытия реестра требований кредиторов – 6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для удовлетворения требований кредиторов Банка на первоначальном этапе могут быть направлены денежные средства в размере не менее 1 637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,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07:53:00Z</dcterms:modified>
  <cp:revision>1</cp:revision>
  <dc:subject/>
  <dc:title/>
</cp:coreProperties>
</file>