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О «Тайм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 ноября 2015 г. (дата оглашения резолютивной части – 27 октября 2015 г.) по делу № А40-168999/15 Публичное акционерное общество «Тайм банк» (ПАО «Тайм Банк») (далее – Банк), ОГРН 1026100001839, ИНН 6165029771, зарегистрированное по адресу: 127254, г. Москва, ул. Руставели, д. 6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4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7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февраля до 15 сентября 2017 г. (включительно) конкурсным управляющим продолжаются расчеты с кредиторами первой очереди, требования которых включены в реестр требований кредиторов Банка, в размере 4,39 % суммы неудовлетворенных требований. По состоянию на 1 июля 2017 г. на расчеты с указанными кредиторами направлены денежные средства в размере 402 1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7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на основании имеющихся документов конкурсным управляющим с баланса Банка списано невозможное к реализации и взысканию имущество Банка (дебиторская задолженность, основные средства в виде неотделимых улучшений, прочие активы) на общую сумму 8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в период с 3 апреля по 12 июня 2017 г. проведены электронные торги имуществом Банка (права требования, основные средства) посредством публичного предложения, по результатам которых реализованы права требования (цессии) к физическим лицам на общую сумму 5 477 тыс. руб. (балансовая стоимость 16 373 тыс. руб.), в том числе реализовано Дулебенец О.В. за 5 175 тыс. руб. право требования по кредитному договору Кузьмина Ю.О. балансовой стоимостью 15 540 тыс. руб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на основании имеющихся документов конкурсным управляющим с баланса Банка списано невозможное к реализации и взысканию имущество Банка (дебиторская задолженность, основные средства в виде неотделимых улучшений, прочие активы) на общую сумму 8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июля 2017 г. в суды подано 76 исковых заявлений на общую сумму 1 235 438 тыс. руб., из которых 44 исковых заявления на общую сумму 513 933 тыс. руб. удовлетворены в полном объеме, 11 исковых заявлений на общую сумму 285 221 удовлетворены частично, по 4 исковым заявлениям на общую сумму 17 058 тыс. руб. Банку отказано. Остальные исковые заявления находятся на рассмотрение в суде. На основании вступивших в силу судебных актов возбуждено 26 исполнительных производства на общую сумму 181 018 тыс. руб., 1 из которых на общую сумму 1 806 тыс. руб. окончено,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1 6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07:30:00Z</dcterms:modified>
  <cp:revision>1</cp:revision>
  <dc:subject/>
  <dc:title/>
</cp:coreProperties>
</file>