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резолютивная часть объявлена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дека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16 октября 2002 года № 127-ФЗ «О несостоятельности (банкротстве)» Агентство публикует сведения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требований кредиторов Банка (далее – Реестр), в размере 2,23% суммы неудовлетворенных требований будут осуществляться с 11 сентября по 10 ноя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51:00Z</dcterms:modified>
  <cp:revision>1</cp:revision>
  <dc:subject/>
  <dc:title/>
</cp:coreProperties>
</file>