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1.08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АО Банк «Западны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9 октября 2014 г. (резолютивная часть объявлена 7 октября 2014 г.) по делу № А40-74809/14 Открытое акционерное общество Банк «Западный» (ОАО Банк «Западный», далее – Банк, ОГРН 1117711000010, ИНН 7750005637, адрес регистрации: Российская Федерация, 117292, г. Москва, ул. Профсоюзная, д. 8, корп. 1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10 окт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127-ФЗ «О несостоятельности (банкротстве)» Агентство сообщает, что срок проведения расчетов с кредиторами первой очереди, требования которых включены в реестр требований кредиторов Банка (далее – Реестр), по обязательствам об уплате компенсации морального вреда, а также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от 23 декабря 2003 г. № 177-ФЗ «О страховании вкладов физических лиц в банках Российской Федерации» страхового возмещения не более чем на 300 тыс. руб., в размере 100% суммы требований, установленных в указанной части, по прочим обязательствам перед кредиторами Банка, требования которых включены в первую очередь Реестра, в размере 15,89 % суммы неудовлетворенных требований продлен до 30 ноября 2017 г.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6:1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06T06:16:00Z</dcterms:modified>
  <cp:revision>1</cp:revision>
  <dc:subject/>
  <dc:title/>
</cp:coreProperties>
</file>