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ая администрация по управлению кредитной организацией Акционерный коммерческий банк «Северо-Восточный Альянс» (Акционерное общество) извещает кредиторов о возможности предъявления своих требований в соответствии с пунктом 12 статьи 18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несостоятельности (банкротстве)» по адресу: 127055, г. Москва, ул. Сущевская, д. 16, стр. 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59:00Z</dcterms:created>
  <dc:creator>матвеева анна сергеевна</dc:creator>
  <dc:description/>
  <cp:keywords/>
  <dc:language>en-US</dc:language>
  <cp:lastModifiedBy>Прокопышина Елена Анатольевна</cp:lastModifiedBy>
  <dcterms:modified xsi:type="dcterms:W3CDTF">2017-09-04T15:00:00Z</dcterms:modified>
  <cp:revision>3</cp:revision>
  <dc:subject/>
  <dc:title/>
</cp:coreProperties>
</file>