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) (далее – Банк) ОГРН 1027739326306, ИНН 0304001711, зарегистрированный по адресу: 129090, г. Москва, ул. Троицкая, д. 7, стр. 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атайство о продлении срока конкурсного производства 14 июля 2017 года направлено в Арбитражный суд г. Москвы. Судебное заседание по рассмотрению отчета конкурсного управляющего назначено на 2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1 апре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электронные торги имуществом Банка (монеты, ценные бумаги, права требования к юридическим и физическим лицам, индивидуальным предпринимателям) в форме открытого аукциона с закрытой формой представления предложений, проведены 29 мая и 19 июля 2017 года. Торги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и физическим лицам) в форме открытого аукциона с закрытой формой представления предложений, запланированы на 14 августа и 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24 исковых заявления (в т.ч. 16 неимущественных) на сумму 9 654 615 тыс. руб. По результатам рассмотрения судом удовлетворен 91 иск на сумму 4 177 813 тыс. руб., в удовлетворении 2 исков на сумму 236 798 тыс. руб. отказано, производство по 1 иску на сумму 57 171 тыс. руб. прекращено. На основании вступивших в законную силу судебных актов возбуждено 29 исполнительных производств на сумму 402 943 тыс. руб., 5 из которых на сумму 10 946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Банка в суды подано 86 заявлений (в т.ч. 61 неимущественных) на сумму 186 458 тыс. руб. В удовлетворении 1 неимущественного искового заявления отказано, 85 заявлений на сумму 186 45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32 3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. 7 сентября 2016 г. по результатам рассмотрения указанного заявления ОЭБиПК УВД по ЦАО ГУ МВД России по г. Москве вынесено постановление об отказе в возбуждении уголовного дела.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2016 года по 30 июн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9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5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 42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70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9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40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 66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8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 8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139"/>
        <w:gridCol w:w="1746"/>
        <w:gridCol w:w="1748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734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843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7 453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227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66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296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00 91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не проводилась в связи с отсутствием требования на проведение оценки имущества от конкурсного кредитора размер требования, которого превышает два процента общей суммы требований конкурсных кредиторов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3:22:00Z</dcterms:modified>
  <cp:revision>1</cp:revision>
  <dc:subject/>
  <dc:title/>
</cp:coreProperties>
</file>